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88" w:hRule="atLeast"/>
        </w:trPr>
        <w:tc>
          <w:tcPr>
            <w:tcW w:w="9072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99CCFF"/>
                      <w:sz w:val="32"/>
                      <w:szCs w:val="32"/>
                    </w:rPr>
                    <w:t>Przeniesienie decyzji o środowiskowych uwarunkowaniach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CCFF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99CCFF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18" w:type="dxa"/>
                  <w:tcBorders/>
                  <w:tcMar>
                    <w:left w:w="39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Jednostka prowadząca sprawę:</w:t>
                  </w:r>
                  <w:r>
                    <w:rPr/>
                    <w:br/>
                    <w:t xml:space="preserve">Stanowisko ds. ochrony środowiska UG w Łagowie </w:t>
                    <w:br/>
                    <w:t xml:space="preserve">ul. Iwańska 11, 26-025 Łagów </w:t>
                    <w:br/>
                    <w:t xml:space="preserve">Telefon: 41 30 74 121 wew. 27 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Podstawa prawna:</w:t>
                    <w:br/>
                  </w:r>
                  <w:r>
                    <w:rPr/>
                    <w:t>* art.104 ustawy z dnia 14 czerwca 1960 roku - Kodeks postępowania administracyjnego (tekst jednolity Dz. U. z 2013 r., poz. 267)</w:t>
                    <w:br/>
                    <w:t xml:space="preserve">* art. 72a w związku z art. 74 ustawy z dnia 3 października 2008 roku o udostępnieniu informacji o środowisku i jego ochronie, udziale społeczeństwa w ochronie środowiska oraz o ocenach oddziaływania na środowisko (Dz. U. z 2008 r. Nr 199 poz. 1227 ze zmianami), </w:t>
                    <w:br/>
                    <w:t>* ustawa z dnia 16 listopada 2006 r. o opłacie skarbowej (t. j. Dz. U. z 2012r., poz.  1282 zpóźn. zm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Wójt Gminy Łagów jest organem właściwym w sprawach dotyczących wydania decyzji przenoszącej decyzję o środowiskowych uwarunkowaniach na inny podmiot w przypadkach, w których wydawał on przenoszoną decyzję. Przeniesieniu podlegają tylko decyzje ostateczne. </w:t>
                    <w:br/>
                    <w:br/>
                  </w:r>
                  <w:r>
                    <w:rPr>
                      <w:b/>
                      <w:bCs/>
                    </w:rPr>
                    <w:t>I. Wymagane dokumenty:</w:t>
                  </w:r>
                  <w:r>
                    <w:rPr/>
                    <w:br/>
                    <w:t>Do wniosku o wydanie ww. decyzji wg załączonego wzoru (Formularz) należy dołączyć:</w:t>
                    <w:br/>
                    <w:t xml:space="preserve">1. zgodę podmiotu, który uzyskał przenoszoną decyzję, na jej przeniesienie na rzecz innego podmiotu, </w:t>
                    <w:br/>
                    <w:t>2. oświadczenie podmiotu na rzecz którego przenoszona jest decyzja, o przyjęciu przez niego warunków określonych w przenoszonej decyzji,</w:t>
                    <w:br/>
                    <w:t>3. opcjonalnie - pełnomocnictwo udzielone osobie fizycznej lub prawnej działającej w imieniu wnioskodawcy, wraz z wymaganą opłatą skarbową (jeśli jest wymagana).</w:t>
                    <w:br/>
                    <w:br/>
                  </w:r>
                  <w:r>
                    <w:rPr>
                      <w:b/>
                      <w:bCs/>
                    </w:rPr>
                    <w:t>II. Wymagane opłaty:</w:t>
                  </w:r>
                  <w:r>
                    <w:rPr/>
                    <w:br/>
                    <w:t xml:space="preserve">* Przeniesienie decyzji o środowiskowych uwarunkowaniach na rzecz innego podmiotu podlega opłacie skarbowej w kwocie 105,00 zł  </w:t>
                    <w:br/>
                    <w:t xml:space="preserve">* Za pełnomocnictwo - 17 zł </w:t>
                    <w:br/>
                    <w:t>* zwolnienie z opłat – zgodnie z przepisami ustawy z dnia 16 listopada 2006 r. o opłacie skarbowej.</w:t>
                    <w:br/>
                    <w:br/>
                  </w:r>
                  <w:r>
                    <w:rPr>
                      <w:b/>
                      <w:bCs/>
                    </w:rPr>
                    <w:t>III. Termin i tryb realizacji odpowiedzi:</w:t>
                  </w:r>
                  <w:r>
                    <w:rPr/>
                    <w:br/>
                    <w:t xml:space="preserve">Sprawy załatwiane są bez zbędnej zwłoki. </w:t>
                    <w:br/>
                    <w:br/>
                    <w:t>I</w:t>
                  </w:r>
                  <w:r>
                    <w:rPr>
                      <w:b/>
                      <w:bCs/>
                    </w:rPr>
                    <w:t>V. Tryb odwoławczy:</w:t>
                  </w:r>
                  <w:r>
                    <w:rPr/>
                    <w:br/>
                    <w:t>Odwołanie wnosi się do Samorządowego Kolegium Odwoławczego w Kielcach za pośrednictwem Wójta Gminy Łagów, który wydał decyzję w terminie 14 dni od dnia doręczenia decyzji stronie.</w:t>
                    <w:br/>
                  </w:r>
                </w:p>
              </w:tc>
            </w:tr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2:00Z</dcterms:created>
  <dc:creator>Dorota</dc:creator>
  <dc:description/>
  <dc:language>en-US</dc:language>
  <cp:lastModifiedBy>Anna Kędziora</cp:lastModifiedBy>
  <dcterms:modified xsi:type="dcterms:W3CDTF">2016-01-08T11:22:00Z</dcterms:modified>
  <cp:revision>2</cp:revision>
  <dc:subject/>
  <dc:title/>
</cp:coreProperties>
</file>