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, ...............................r.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Miejscowość, data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Imię i nazwisko wnioskodawcy/wnioskodawców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Adres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Telefon kontaktowy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Imię i nazwisko pełnomocnika – jeśli został ustanowiony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Adres, Telefon kontaktowy)</w:t>
      </w:r>
    </w:p>
    <w:p>
      <w:pPr>
        <w:pStyle w:val="Normal"/>
        <w:spacing w:lineRule="auto" w:line="360" w:before="0" w:after="0"/>
        <w:ind w:left="3538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3538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3538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Organ wydający decyzję, adres)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 N I O S E 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 USTALENIE WARUNKÓW ZABUDOWY  /  LOKALIZACJI INWESTYCJI CELU PUBLICZNEGO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nioskowanego zamierzenia budowlanego (budowa, rozbudowa, nadbudowa, przebudowa, zmiana sposobu użytkowania)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inwestycji (zabudowa jednorodzinna/zagrodowa w gospodarstwie rolny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/ usługowa/ produkcyjna)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ożenie terenu inwestycji (miejscowość), numer ewidencyjny działki/działek objętych wnioskiem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cny sposób zagospodarowania działki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styczne parametry techniczne inwestycji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czba kondygnacji nadziemnych/podziemnych 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erokość elewacji frontowej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bliżona wysokość do górnej krawędzi elewacji frontowej – okapu 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sokość budynku do kalenicy 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/geometria dachu (jedno-, dwu-, cztero-, wielospadowy) 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ąt nachylenia połaci dachu 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ierzchnia terenu objęta planowanym przekształceniem (w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 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ierzchnia dróg/parkingów (w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ierzchnia sprzedaży w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(dotyczy obiektów usługowych) 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 hodowli i ilość zwierząt (dotyczy obiektów inwentarskich)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trzeb w zakresie infrastruktury technicznej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oda 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sób odprowadzania ścieków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ergia elektryczna 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reślenie źródła ciepła 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sób odprowadzania wód opadowych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sób unieszkodliwiania odpadów stałych/niebezpiecznych 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08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yw inwestycji na środowisko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obsługi komunikacyjnej od drogi publicznej (z informacją, czy na wnioskowaną pod zabudowę działkę jest istniejący zjazd, czy należy go zaprojektować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DDA2A96">
                <wp:simplePos x="0" y="0"/>
                <wp:positionH relativeFrom="column">
                  <wp:posOffset>2827655</wp:posOffset>
                </wp:positionH>
                <wp:positionV relativeFrom="paragraph">
                  <wp:posOffset>172720</wp:posOffset>
                </wp:positionV>
                <wp:extent cx="3010535" cy="89598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22.65pt;margin-top:13.6pt;width:237pt;height:70.5pt;mso-wrap-style:square;v-text-anchor:top" wp14:anchorId="4DDA2A96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ysunek poglądowy/opis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19050" distL="0" distR="12700" simplePos="0" locked="0" layoutInCell="0" allowOverlap="1" relativeHeight="5" wp14:anchorId="1FC254D4">
                <wp:simplePos x="0" y="0"/>
                <wp:positionH relativeFrom="column">
                  <wp:posOffset>893445</wp:posOffset>
                </wp:positionH>
                <wp:positionV relativeFrom="paragraph">
                  <wp:posOffset>8890</wp:posOffset>
                </wp:positionV>
                <wp:extent cx="1321435" cy="362585"/>
                <wp:effectExtent l="5715" t="5715" r="5080" b="5080"/>
                <wp:wrapNone/>
                <wp:docPr id="3" name="Trójkąt równoramien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ójkąt równoramienny 2" path="l-2147483641,0l-2147483635,-2147483636xe" stroked="t" o:allowincell="f" style="position:absolute;margin-left:70.35pt;margin-top:0.7pt;width:104pt;height:28.5pt;mso-wrap-style:none;v-text-anchor:middle" wp14:anchorId="1FC254D4" type="_x0000_t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4610" distL="95250" distR="91440" simplePos="0" locked="0" layoutInCell="0" allowOverlap="1" relativeHeight="7" wp14:anchorId="3AF96078">
                <wp:simplePos x="0" y="0"/>
                <wp:positionH relativeFrom="column">
                  <wp:posOffset>681355</wp:posOffset>
                </wp:positionH>
                <wp:positionV relativeFrom="paragraph">
                  <wp:posOffset>8890</wp:posOffset>
                </wp:positionV>
                <wp:extent cx="4445" cy="365125"/>
                <wp:effectExtent l="37465" t="635" r="36830" b="0"/>
                <wp:wrapNone/>
                <wp:docPr id="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50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FF2B7A8">
                <wp:simplePos x="0" y="0"/>
                <wp:positionH relativeFrom="column">
                  <wp:posOffset>-106680</wp:posOffset>
                </wp:positionH>
                <wp:positionV relativeFrom="paragraph">
                  <wp:posOffset>58420</wp:posOffset>
                </wp:positionV>
                <wp:extent cx="724535" cy="267335"/>
                <wp:effectExtent l="0" t="0" r="0" b="0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 - ....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8.4pt;margin-top:4.6pt;width:57pt;height:21pt;mso-wrap-style:square;v-text-anchor:top" wp14:anchorId="4FF2B7A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 - ...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E92B74C">
                <wp:simplePos x="0" y="0"/>
                <wp:positionH relativeFrom="column">
                  <wp:posOffset>1071880</wp:posOffset>
                </wp:positionH>
                <wp:positionV relativeFrom="paragraph">
                  <wp:posOffset>151765</wp:posOffset>
                </wp:positionV>
                <wp:extent cx="953135" cy="334010"/>
                <wp:effectExtent l="5715" t="5080" r="4445" b="5080"/>
                <wp:wrapNone/>
                <wp:docPr id="7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4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84.4pt;margin-top:11.95pt;width:75pt;height:26.25pt;mso-wrap-style:none;v-text-anchor:middle" wp14:anchorId="3E92B74C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95250" distR="76200" simplePos="0" locked="0" layoutInCell="0" allowOverlap="1" relativeHeight="6" wp14:anchorId="76AF4E1A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270" cy="334010"/>
                <wp:effectExtent l="37465" t="0" r="38100" b="635"/>
                <wp:wrapNone/>
                <wp:docPr id="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40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FE9540A">
                <wp:simplePos x="0" y="0"/>
                <wp:positionH relativeFrom="column">
                  <wp:posOffset>-114935</wp:posOffset>
                </wp:positionH>
                <wp:positionV relativeFrom="paragraph">
                  <wp:posOffset>173990</wp:posOffset>
                </wp:positionV>
                <wp:extent cx="724535" cy="267335"/>
                <wp:effectExtent l="0" t="0" r="0" b="0"/>
                <wp:wrapNone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 - ....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9.05pt;margin-top:13.7pt;width:57pt;height:21pt;mso-wrap-style:square;v-text-anchor:top" wp14:anchorId="0FE9540A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 - ...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center" w:pos="4716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9"/>
          <w:tab w:val="center" w:pos="4716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D22AD6">
                <wp:simplePos x="0" y="0"/>
                <wp:positionH relativeFrom="column">
                  <wp:posOffset>1213485</wp:posOffset>
                </wp:positionH>
                <wp:positionV relativeFrom="paragraph">
                  <wp:posOffset>104140</wp:posOffset>
                </wp:positionV>
                <wp:extent cx="724535" cy="267335"/>
                <wp:effectExtent l="0" t="0" r="0" b="0"/>
                <wp:wrapNone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.........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95.55pt;margin-top:8.2pt;width:57pt;height:21pt;mso-wrap-style:square;v-text-anchor:top" wp14:anchorId="1BD22AD6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..........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8" wp14:anchorId="77ACD4BA">
                <wp:simplePos x="0" y="0"/>
                <wp:positionH relativeFrom="column">
                  <wp:posOffset>563880</wp:posOffset>
                </wp:positionH>
                <wp:positionV relativeFrom="paragraph">
                  <wp:posOffset>44450</wp:posOffset>
                </wp:positionV>
                <wp:extent cx="1800225" cy="0"/>
                <wp:effectExtent l="5080" t="5080" r="5080" b="5080"/>
                <wp:wrapNone/>
                <wp:docPr id="1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5pt" to="186.1pt,3.5pt" ID="Łącznik prostoliniowy 5" stroked="t" o:allowincell="f" style="position:absolute;flip:x" wp14:anchorId="77ACD4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15240" simplePos="0" locked="0" layoutInCell="0" allowOverlap="1" relativeHeight="11" wp14:anchorId="3197AA44">
                <wp:simplePos x="0" y="0"/>
                <wp:positionH relativeFrom="column">
                  <wp:posOffset>1062990</wp:posOffset>
                </wp:positionH>
                <wp:positionV relativeFrom="paragraph">
                  <wp:posOffset>111760</wp:posOffset>
                </wp:positionV>
                <wp:extent cx="956945" cy="1270"/>
                <wp:effectExtent l="635" t="38100" r="635" b="38735"/>
                <wp:wrapNone/>
                <wp:docPr id="1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1440"/>
                        </a:xfrm>
                        <a:custGeom>
                          <a:avLst/>
                          <a:gdLst>
                            <a:gd name="textAreaLeft" fmla="*/ -360 w 542520"/>
                            <a:gd name="textAreaRight" fmla="*/ 542520 w 54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a powierzchnia posiadanego gruntu rol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360" w:before="480" w:after="200"/>
        <w:ind w:left="0" w:hanging="11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480" w:after="200"/>
        <w:ind w:left="0" w:hanging="11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0" w:hanging="11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/podpis wnioskodawcy/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0" w:hanging="11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Należy wskazać powierzchnię posiadanego gospodarstwa rolnego w przypadku posiadanych uprawnień do prowadzenia gospodarstwa rolnego w związku z </w:t>
      </w:r>
      <w:r>
        <w:rPr>
          <w:rFonts w:cs="Times New Roman" w:ascii="Times New Roman" w:hAnsi="Times New Roman"/>
          <w:i/>
          <w:sz w:val="16"/>
          <w:szCs w:val="16"/>
        </w:rPr>
        <w:t>ustawą z 5 sierpnia 2015 r. o kształtowaniu ustroju rolnego (Dz. U. z 2015 r., poz. 1433 ze zm.)</w:t>
      </w:r>
    </w:p>
    <w:p>
      <w:pPr>
        <w:pStyle w:val="ListParagraph"/>
        <w:spacing w:lineRule="auto" w:line="360" w:before="120" w:after="200"/>
        <w:ind w:left="0" w:hanging="11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Do wniosku należy dołączyć: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ślenie granic terenu objętego wnioskiem przedstawionych na kopii mapy zasadniczej lub, w przypadku jej braku kopię mapy katastralnej, przyjętej do państwowego zasobu geodezyjnego i kartograficznego, obejmującą teren, którego wniosek dotyczy i obszaru na który ta inwestycja będzie oddziaływać, w skali 1:500 lub 1:1000 a w stosunku do inwestycji liniowej również w skali 1:2000 – dwa egzemplarze, w tym jeden oryginał z zakreśleniem na kserokopii mapy terenu inwestycji oraz ewentualnego obszaru na który inwestycja będzie oddziaływać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ListParagraph"/>
        <w:spacing w:lineRule="auto" w:line="240" w:beforeAutospacing="1" w:afterAutospacing="1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apa winna zawierać teren nie mniejszy niż 3-krotna szerokość frontu działki objętej wnioskiem (po obu stronach działki Inwestora), nie mniej jednak, niż po 50 metrów – dot. obiektów kubaturowych.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owy na wykonanie uzbrojenia terenu lub warunki przyłączeniowe w przypadku, gdy inwestor nie posiada prawa do dysponowania terenem na cele budowla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omocnictwo w razie ustanowienia osoby do występowania w imieniu Inwesto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ślenie planowanego sposobu zagospodarowania terenu oraz charakterystyki zabudowy przedstawionej w formie opisowej i graficznej (jeśli wypełniono pkt 5, tylko graficznej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is/wyrys z rejestru gruntó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ód wniesienia opłaty skarbow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inwestycji mogących potencjalnie znacząco oddziaływać na środowisko lub mogących zawsze znacząco oddziaływać na środowisko, należy dołączyć </w:t>
      </w:r>
      <w:r>
        <w:rPr>
          <w:rFonts w:cs="Times New Roman" w:ascii="Times New Roman" w:hAnsi="Times New Roman"/>
          <w:sz w:val="16"/>
          <w:szCs w:val="16"/>
          <w:u w:val="single"/>
        </w:rPr>
        <w:t>ostateczną decyzję o środowiskowych uwarunkowania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posiadanym gospodarstwie rolnym (w przypadku zabudowy zagrodowej)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ne dokumenty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71352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743d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3df2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036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06f68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3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43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6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8365</Characters>
  <CharactersWithSpaces>8776</CharactersWithSpaces>
  <Paragraphs>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9:00Z</dcterms:created>
  <dc:creator>Piecu</dc:creator>
  <dc:description/>
  <dc:language>pl-PL</dc:language>
  <cp:lastModifiedBy>user</cp:lastModifiedBy>
  <cp:lastPrinted>2011-04-02T11:34:00Z</cp:lastPrinted>
  <dcterms:modified xsi:type="dcterms:W3CDTF">2020-05-2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