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Ó Ł  Nr LIII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dzwyczajnej sesji Rady Gminy Łagów odbytej w dniu  03  grudnia 2013roku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esji obecnych było 15 radnych na ogólną liczbę 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obradach sesji udział wzięli: </w:t>
      </w:r>
      <w:r>
        <w:rPr>
          <w:sz w:val="28"/>
          <w:szCs w:val="28"/>
        </w:rPr>
        <w:t>radni według załączonej listy obecności, Pani Małgorzata Orłowska Masternak Wójt Gminy, Pan Ryszard Mazur Zastępca Wójta Gminy, Pani Małgorzata Sitarz Skarbni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r z ą d e k   o b r a d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sesji i stwierdzenie quorum.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:</w:t>
      </w:r>
    </w:p>
    <w:p>
      <w:pPr>
        <w:pStyle w:val="Akapitzlist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- Wieloletniej Prognozy Finansowej Gminy Łagów na lata 2013-2021,</w:t>
      </w:r>
    </w:p>
    <w:p>
      <w:pPr>
        <w:pStyle w:val="Akapitzlist"/>
        <w:spacing w:before="0" w:after="0"/>
        <w:ind w:left="10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mian w budżecie Gminy Łagów na 2013 rok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4.  Zakończenie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kt 1.</w:t>
      </w:r>
      <w:r>
        <w:rPr>
          <w:sz w:val="28"/>
          <w:szCs w:val="28"/>
        </w:rPr>
        <w:t xml:space="preserve"> Sesję otworzył Przewodniczący Rady Gminy Pan Zbigniew Meducki, powitał radnych, zaproszonych gości i stwierdził, że w sesji bierze udział 15 radnych na ogólną liczbę 15, co stanowi quorum do podejmowania prawomocnych uchwał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Pkt 2.</w:t>
      </w:r>
      <w:r>
        <w:rPr>
          <w:sz w:val="28"/>
          <w:szCs w:val="28"/>
        </w:rPr>
        <w:t xml:space="preserve"> Projekt porządku obrad przedstawił Przewodniczący Rady Gminy Pan Zbigniew Meducki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 przedstawionego porządku obrad radni nie wnieśli uwag i zastrzeżeń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rządek obrad w glosowaniu został przyjęty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łosowaniu udział brało 15 radnyc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kt 3. </w:t>
      </w:r>
      <w:r>
        <w:rPr>
          <w:sz w:val="28"/>
          <w:szCs w:val="28"/>
        </w:rPr>
        <w:t>Pani Małgorzata Sitarz poinformowała, że w Wieloletniej Prognozie Finansowej w roku bieżącym 2013 zwiększone zostały dochody i wydatki o kwotę 56.261 zł w tym dochody z: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ytułu dotacji oraz środków przeznaczonych na cele bieżące zwiększone o kwotę 63.632 zł,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ytułu dotacji oraz środków przeznaczonych na inwestycje zmniejszone o kwotę 7.371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any w budżecie gminy na 2013 rok przedstawiła i szczegółowo omówiła Pani Małgorzata Sitarz Skarbnik Gminy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 Marek Bartkiewicz powiedział, że dotacje celowe pod koniec roku są zmniejsz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ytał, czym jest to spowodowane i od czego uzależnion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stępca Wójta Pan Ryszard Mazur powiedział, że zakres prac jest mniejsz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hodzi głównie o drogi powodziowe. Mamy zaplanowane dotacje, a mniejsze rzeczywiste wykorzyst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n Henryk Stróżecki powiedział, że poprzednia zmiana do budżetu była taka sam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ni Wójt Małgorzata Orłowska Masternak poinformowała, że na poprzedniej sesji Rady Gminy Wnioskowała o przesunięcie środków z administracji na gospodarkę komunaln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adni podjęli decyzję, aby środki z administracji przesunąć na drog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ni Wójt powiedziała, że środki na drogi w miesiącu grudniu nie są nam potrzebne, dlatego zwraca się z prośbą o przesunięcie z utrzymania dróg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trzebne nam środki na wynagrodzenia dla pracowników robót publicznych oraz pracowników gospodarki komunalnej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ni Wójt poinformowała, że chce też wypłacić dodatkowe wynagrodzenie pracownikom za dobrą pracę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ieniądze przesuwamy z administracji na gospodarkę komunaln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ni Jolanta Zielonka zapytała, ile osób pracuje na pracach interwencyjnych, a Pan Marek Bartkiewicz zapytał, ile osób pracuje w gospodarce odpadami, a ile w gospodarce komunalnej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n Zdzisław  Zwoliński zapytał, jaka kwota jest potrzebna na wynagrodzenia dla pracowników prac interwencyjnych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ni Wójt poinformowała, że na pracach interwencyjnych pracuje 5 osób. Umowy o pracę mają do dnia 03.03.14r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W gospodarce odpadami pracuje 2 osoby, w gospodarce komunalnej 12 osó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a wynagrodzenia dla pracowników prac interwencyjnych potrzebujemy około 15 tys.z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n Zdzisław Zwoliński zapytał, jakie środki z ostatniego kwartału zostały przekazane na nagrod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ni Wójt zapytała, czy radnych interesują środku przekazane na nagrody dla nauczycieli, czy pracowników Urzędu Gmin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pytała, co wzbudza tak wielkie emocj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ni Wójt poinformowała, że nagrody otrzymują te osoby, które robią ponad swój zakres obowiązków, są dyspozycyjne, pracują w różnych godzinach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n Henryk Stróżecki powiedział, że nigdy nie padła wysokość nagród w widełkach od d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wiedział, że jeżeli kwoty na wynagrodzenia będą rosły trudno będzie zbilansować budże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Pani Wójt wyjaśniła, że nie wie jakie będą widełki , gdyż decyzja o wysokości nagród jeszcze nie zapadła. Kwoty będą zróżnicowan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acownicy żeby mieli motywację do pracy muszą być nagradzan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n Henryk Stróżecki powiedział, że o wysokości nagród dla pracowników radni dowiadują się z innych źróde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informował, że jest dużo skarg na pracowników Urzędu i dlatego są pewne opory, jeżeli chodzi o dodatkowe nagradzanie pracowników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nadto osoby pewnych czynności nie wykonują, a są nagradzan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an Józef Wójcik powiedział, że o nagradzaniu pracowników za usuwanie awarii radni powinni dowiedzieć się od Pani Wójt, a nie od mieszkańców.  Nagrody otrzymują pracownicy, którzy  ich nie powinni otrzymać, takie są głos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n Tadeusz Kotwa zapytał, jakie środki zostały przeznaczone na nagrody dla nauczyciel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Pan Józef Wójcik powiedział, że radnych nie interesuje konkretna kwota dla każdego pracownika indywidual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hodzi o widełki od do np. pracownicy Urzędu widełki od do, nauczyciele widełki od do itp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adni  otrzymali informację ,że w listopadzie pracownicy oczyszczalni otrzymali premię. Chodzi o kwotę 10 tys. z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n Waldemar Sitarski powiedział, że jest przeciwnikiem nagró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ego zdaniem powinno to być regulowane wynagrodzeniem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wiedział, że  nie jest tak, że wszyscy pracownicy  chętnie przyjeżdżają na awar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ą ludzie, którzy  mają uprawnienia i chętnie by przyszli do pracy w Urzędzie Gmin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n Mirosław Duda powiedział, że należy się zastanowić, czy faktycznie wszyscy powinni otrzymać nagrody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Mamy doświadczenie z roku ubiegłego, że pracownicy dostają nagrody, spacerują i nic nie robią. Dotyczy to kilku osób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ni Wójt wyjaśniła, że niektórzy pracownicy mają taką pracę, że muszą się przemieszczać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n Zdzisław Zwoliński zapytał, czy w ostatnim kwartale były przyznawane jakieś nagrody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Zgłosił wniosek, aby przesunąć środki w wysokości 15 tys. zł na wynagrodzenia  dla pracowników prac interwencyjnych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ni Jolanta Zielonka powiedziała, że nagrody zawsze  wzbudzają wiele emocj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 szkole wszyscy  ciężko pracuj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ażdy stanowi zespół i nie wszystko da się zmierzyć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ą tacy pracownicy, którzy nie dostali nagrody, a niektórzy otrzymali dwie nagrody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Zapytała, czy prawdą jest, że za zaangażowanie się w uroczystości gminne pracownicy otrzymują nagrod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ni Wójt poinformowała, że jeżeli jest podpisana umowa przydziela nagrody za przygotowanie uroczystości gminnych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ni Wójt poinformowała, że jeżeli jest podpisana umowa przydziela nagrody za przygotowanie uroczystości gminnych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n Henryk Stróżecki powiedział, że wystarczy powiedzieć jaka pula jest przeznaczona na nagrody i w jakich widełkach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n Zbigniew Meducki powiedział, że problem jest z biurokracj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ydajemy coraz więcej pieniędzy na rozwój, a nie ułatwia się ludziom życi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usimy szukać pieniędzy, zastanowić się gdzie można zaoszczędzić i dokładnie przyglądać się wydatkom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ni Wójt poinformowała, że nie przesuwamy środków z inwestycji, tylko z administracji na gospodarkę komunalną, aby pracownikom wynagrodzenia wypłacić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ni Wójt powiedziała, że nie jest pewnym, że ta kwota o której przesunięcie wnioskuje będzie wydatkowan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 przyznaniu nagród poinformuje w jakich granicach od do pracownicy otrzymal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ni Wójt podkreśliła, że nie wszyscy pracownicy i nie w równej wysokości otrzymają nagrod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n Zbigniew Meducki zapytał, gdzie te pieniądze teraz są, czy w administracji, czy w dziale transport i łączność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ni Wójt wyjaśniła, że na poprzedniej sesji wnioskowała o przesunięcie środków z administracji na gospodarkę komunaln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Środki zostały przesunięte na utrzymanie dróg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ośba, aby pieniądze te  wróciły na płace , gdyż na utrzymanie dróg środki nie są potrzebn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n Henryk Stróżecki powiedział, że chodzi o to, aby nie tylko urzędnicy otrzymali nagrody, ale także  pracownicy fizyczni ,kierowc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Pan Zdzisław Zwoliński wycofał wniosek dot. przesunięcia środków w wysokości 15 tys. </w:t>
      </w:r>
      <w:bookmarkStart w:id="0" w:name="_GoBack"/>
      <w:bookmarkEnd w:id="0"/>
      <w:r>
        <w:rPr>
          <w:sz w:val="28"/>
          <w:szCs w:val="28"/>
        </w:rPr>
        <w:t>zł na wynagrodzenia  dla pracowników prac interwencyjnych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ojekt uchwały w sprawie zmiany Wieloletniej Prognozy Finansowej Gminy Łagów na lata 2013-2021 przedstawił Przewodniczący Rady Gminy Pan Zbigniew Meduck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chwała w wyniku głosowania została przyjęta jednogłoś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 głosowaniu udział brało 15 radnych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/ Uchwała stanowi załącznik do protokółu /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zmian w budżecie Gminy Łagów na 2013 rok  przedstawił Przewodniczący  Rady Gminy Pan Zbigniew Meducki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chwała w wyniku głosowania została przyjęta jednogłośni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głosowaniu udział brało 15 radnych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/ Uchwała stanowi załącznik do protokółu /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związku z wyczerpaniem porządku obrad i brakiem dalszych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łosów w dyskusji Przewodniczący Rady Gminy podziękował z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dział w posiedzeniu i zamknął obrady LIII sesji Rady Gminy  Łag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tym posiedzenie zakończ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tokółowała:                                                         Przewodniczący Rady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arbara Dolata                                                             Zbigniew Meducki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9:00Z</dcterms:created>
  <dc:creator>Barbara Dolata</dc:creator>
  <dc:description/>
  <cp:keywords/>
  <dc:language>en-US</dc:language>
  <cp:lastModifiedBy>preinstalacja</cp:lastModifiedBy>
  <dcterms:modified xsi:type="dcterms:W3CDTF">2014-08-29T10:19:00Z</dcterms:modified>
  <cp:revision>2</cp:revision>
  <dc:subject/>
  <dc:title/>
</cp:coreProperties>
</file>