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LXI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 Rady Gminy Łagów odbytej w dniu  02  k w i e t n i a  201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sji obecnych było 14 radnych na ogólną liczbę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obradach sesji udział wzięli: </w:t>
      </w:r>
      <w:r>
        <w:rPr>
          <w:sz w:val="28"/>
          <w:szCs w:val="28"/>
        </w:rPr>
        <w:t xml:space="preserve">radni według załączonej listy obecności, Pani Małgorzata Orłowska Masternak Wójt Gminy, Zastępca Wójta Pan Ryszard Mazur, Pani Małgorzata Sitarz Skarbnik Gminy, Pani Marta Danek kierownik Gminnego Ośrodka Pomocy Społecznej w Łagowie, pracownicy Urzędu Gminy, Pan Ireneusz Kwiecjasz Komendant Komisariatu Policji w Łagowie, Pan Bartosz Szymusik właściciel PPUH BASZ oraz sołty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r z ą d e k    o b r a d:</w:t>
      </w:r>
    </w:p>
    <w:p>
      <w:pPr>
        <w:pStyle w:val="Akapitzlist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quoru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poprzedniej sesji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miany Uchwały Nr LVI/344/14 Rady Gminy Łagów z dnia </w:t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 stycznia 2014 roku w sprawie Wieloletniej Prognozy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inansowej Gminy Łagów  na lata 2014-2022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zmian w budżecie Gminy Łagów na 2014 rok,</w:t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uchylenia Uchwały Nr LVIII/338/14 w sprawie zaciągnięcia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redytu długoterminowego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zaciągnięcia kredytu długoterminowego,</w:t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uchylenia Uchwały Nr LVIII/386/14 w sprawie zaciągnięcia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życzki  długoterminowej w WFOŚ w Kielcach,</w:t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ciągnięcia pożyczki długoterminowej w Wojewódzkim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unduszu  Ochrony Środowiska i Gospodarki Wodnej w Kielcach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chylenia Uchwały Nr LVIII/384/14 w sprawie pożyczki na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wyprzedzające finansowanie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zaciągnięcie pożyczki długoterminowej na wyprzedzające </w:t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inansowanie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zmieniająca Uchwałę Nr VII/27/11 Rady Gminy Łagów z dnia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marca 2011 roku w sprawie poboru podatku rolnego, leśnego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od nieruchomości w drodze inkasa, określenie inkasentów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 wysokości wynagrodzenia za inkaso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uchwalenia „założeń do planu zaopatrzenia w ciepło, energię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lektryczną i paliwa gazowe dla Gminy Łagów na lata 2014-2030”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zmiany uchwały w sprawie określenia regulaminu targowisk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stniejących na terenie Gminy Łagów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lokalizacji nowego przystanku   komunikacyjnego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zaliczenia dróg do kategorii dróg gminnych,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atrzenia skargi na działalność kierownika Gminnego Ośrodka </w:t>
      </w:r>
    </w:p>
    <w:p>
      <w:pPr>
        <w:pStyle w:val="Akapitzlist"/>
        <w:ind w:left="930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omocy Społe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e z realizacji „Rocznego programu współpracy Gminy Łagów z organizacjami pozarządowymi w 2013 rok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Gminnej Komisji Rozwiązywania Problemów alkoholowych za 2013 rok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Gminnego Ośrodka Pomocy Społecznej za 2013 rok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i interpelacj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kt 1.</w:t>
      </w:r>
      <w:r>
        <w:rPr>
          <w:sz w:val="28"/>
          <w:szCs w:val="28"/>
        </w:rPr>
        <w:t xml:space="preserve"> Sesję otworzył Przewodniczący Rady Gminy Pan Zbigniew Meducki, powitał radnych, zaproszonych gości i stwierdził, że w sesji bierze udział  14 radnych na ogólną liczbę 15, co stanowi quorum do podejmowania prawomocnych uchwa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kt 2.</w:t>
      </w:r>
      <w:r>
        <w:rPr>
          <w:sz w:val="28"/>
          <w:szCs w:val="28"/>
        </w:rPr>
        <w:t xml:space="preserve">  Projekt porządku obrad przedstawił Przewodniczący Rady Gminy Pan Zbigniew Meduck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stępca Wójta Pan Ryszard  Mazur zgłosił wniosek, aby z porządku obrad wyłączyć projekt uchwały w sprawie zaliczenia dróg do kategorii dróg gminnych, z uwagi na brak opinii Zarządu Powiatu o zaliczeniu do kategorii dróg gminnych dróg na terenie Gminy Łagów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yższy wniosek Przewodniczący Rady Gminy poddał pod głosowa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wniosek został przyjęty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4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naniesieniu poprawki porządek obrad w głosowaniu został przyjęty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4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kt 3</w:t>
      </w:r>
      <w:r>
        <w:rPr>
          <w:sz w:val="28"/>
          <w:szCs w:val="28"/>
        </w:rPr>
        <w:t>. Przewodniczący Rady Gminy Pan Zbigniew Meducki poinformował, że protokół z poprzedniej sesji został przed rozpoczęciem dzisiejszego posiedzenia wyłożony do wgląd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tokół w wyniku głosowania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4 radny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kt 4.</w:t>
      </w:r>
      <w:r>
        <w:rPr>
          <w:sz w:val="28"/>
          <w:szCs w:val="28"/>
        </w:rPr>
        <w:t xml:space="preserve"> Pani Beata Szyszka poinformowała, że zgodnie z ustawą Prawo energetyczne, do zadań własnych gminy w zakresie zaopatrzenia w ciepło, energię elektryczną i paliwa gazowe należy między innymi planowanie i organizacja zaopatrzenia w ciepło, energię elektryczną i paliwa gazowe na obszarze gminy, planowanie oświetlenia miejsc publicznych i dróg znajdujących się na terenie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9 cytowanej ustawy nakłada na Gminę obowiązek opracowania projektu założeń do planu zaopatrzenia w ciepło, energię elektryczna i paliwo gazow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Beata Szyszka poinformowała, że w okresie od 29.01. 2014 do 19.02.2014r. projekt „Założeń do planu zaopatrzenia w ciepło, energię elektryczną i paliwo gazowe dla gminy Łagów na lata 2014-2030” został wyłożony do publicznego wglądu w siedzibie Urzędu Gminy w Łagow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„Założeń do planu…” podlegał opiniowaniu przez PGE Dystrybucja S.A. Oddział Skarżysko - Kamienna i Oddział Rzeszów, Polską Spółkę Gazownictwa Zakład w Kielca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pracowaniu uwzględniono uwagi zgłoszone przez w/w spółk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„Założeń do planu…” uzyskał pozytywną opinię Zarządu Województwa Świętokrzyskiego w zakresie zgodności z polityką energetyczną państwa oraz w zakresie koordynacji współpracy z innymi gminam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ustawą o udostępnianiu informacji o środowisku i jego ochronie, udziale społeczeństwa w ochronie środowiska oraz o ocenach oddziaływania na środowisko, Świętokrzyski Państwowy Wojewódzki Inspektor  Sanitarny oraz regionalny Dyrektor Ochrony Środowiska w Kielcach odstąpili od obowiązku przeprowadzenia postępowania w sprawie strategicznej oceny oddziaływania na środowisk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n Bartosz Szymusik Dyrektor firmy  PPUH BASZ powiedział, że projekt założeń powinien określać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ocenę  stanu aktualnego i przewidywanych zmian zapotrzebowania na ciepło, energię elektryczną i paliwa gazow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rzedsięwzięcia racjonalizujące użytkowanie ciepła, energii elektrycznej i paliw gazowych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ożliwości wykorzystania istniejących nadwyżek i lokalnych zasobów paliw i energii, energii elektrycznej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kres współpracy z innymi gminam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em opracowania jest diagnoza obecnych potrzeb energetycznych i sposób ich zaspakajania na terenie Gminy, określenie potrzeb energetycznych oraz źródeł ich pokrycia do 2030 roku z uwzględnieniem planowanego rozwoju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kres „Projektu założeń…” wynika bezpośrednio z ustawy „prawo energetyczne” i obejmuj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ocenę stanu aktualnego i przewidywanych zmian zapotrzebowania na ciepło, energię elektryczną i paliwa gazow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rzedsięwzięcia racjonalizujące użytkowanie ciepła, energii elektrycznej i paliw gazowych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ożliwości wykorzystania istniejących nadwyżek i lokalnych zasobów paliw i energii z uwzględnieniem energii elektrycznej  oraz zagospodarowanie ciepła odpadowego z instalacji przemysłowych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kres współpracy z innymi gminam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owanie energetyczne Gminy pozostaje w ścisłym związku z innymi planami i strategiami rozwoju tworzonymi przez gminę tj.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tudium uwarunkowań i kierunków zagospodarowania przestrzennego gminy, miejscowym planem zagospodarowania przestrzennego, strategią rozwoju gminy, programem ochrony środowiska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lanami energetycznymi operatorów sieciowych działających na terenie gminy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planami odbiorców ciepła, energii elektrycznej i paliw gazowych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ni Krystyna Sikora zapytała, czy w przedstawionym dokumencie  przewidziana jest modernizacja sieci energetycznej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Beata Szyszka  przedstawiła planowane zadania, które ujęte są w program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„Założeń do planu zaopatrzenia w ciepło, energię elektryczną i paliwa gazowe dla Gminy Łagów na lata 2014-2030” przedstawił Przewodniczący Rady Gminy Pan Zbigniew Meduck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 wyniku glosowania została przyjęta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4 radnych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ady opuścił radny Pan Czesław Masterna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miany w Wieloletniej Prognozie Finansowej oraz zmiany w budżecie gminy na 2014 rok przedstawiła i szczegółowo omówiła Pani Małgorzata Sitarz Skarbnik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między innymi dotyczą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bezpieczenia środków na budowę kanalizacji sanitarnej w miejscowości Złota Woda, Sędek /Bielowa / gm. Łagów, zadanie rozłożone   na  3 lata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większenia deficytu budżetu o kwotę 2.107.215zł , co spowodowane jest faktem, iż dofinansowanie ze środków unijnych kanalizacji sanitarnej w miejscowości Płucki  wpłynie w roku 2015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otacji z PFRON na przebudowę Ośrodka Zdrowia w Starej Zbelutc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większenia wpływów z opłat za zezwolenia na sprzedaż napojów alkoholowych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większenia dotacji na świetlicę wiejską w Łagowi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mniejszenia dotacji ze środków POKL na Gminny Ośrodek Pomocy Społecznej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Zdzisław Zwoliński zapytał, jakie wydatki zostały zaplanowane w załączniku zadania inwestycyjne roczne, związane ze zwiększeniem środków w wysokości 25 tys.z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Skarbnik Małgorzata Sitarz wyjaśniła, że planowany jest zakup samochodu dla inkasenta odczytującego  wodomierz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Zdzisław Zwoliński powiedział, że nie jest przekonany co do tego, czy zakup  samochodu dla inkasenta  jest zasad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iedział, że jest dużo samochodów  pozyskanych przez straż, są także motor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Małgorzata Orłowska Masternak powiedziała, że jest to nowe zadanie, które zostało wprowadzone do budżetu, a mianowicie zakup samochod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zakup samochodu podyktowany jest tym, że inkasent na odczytywanie liczników jeździ swoim prywatnym samochode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ownik ma przyznany miesięczny ryczałt w wysokości 300 km za używanie do celów służbowych samochodu prywatnego, ale jest on nie wystarczający do tych celów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mieliśmy na stanie samochód z jednostki OSP i jest daleka od tego, aby taki samochód wykorzystywać dla naszych potrzeb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tor byłby dobrym rozwiązaniem, ale na okres letni i wtedy kiedy nie pada deszcz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Henryk Stróżecki zaproponował koordynację wyjazdów służbow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iedział, że często w teren wyjeżdżają pracownicy GOPS i wyjazdy można łączy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n Stanisław Danek zaproponował zmianę czasu pracy inkasenta np. od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do godz.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i korzystanie z samochodów, które są na stanie Urzędu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wyjaśniła, że zmiana czasu pracy nie jest  możliw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na łączyć wyjazdy służbowe, ale pracownik zabiera ze sobą wodomierz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jednocześnie dokonuje ich wymiany, jeżeli jest taka potrzeb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Józef Wójcik zaproponował zwiększenie ryczałtu dla inkasenta, a nie zakup samochodu, który wiąże się z dużymi kosztami utrzymania tj. zakupem paliwa, ubezpieczeniem itp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jeżeli zakupimy samochód, pracownik nie będzie otrzymywał już ryczałt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dodała, że pracownik nie może dopłacać do funkcjonowania firm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Józef Wójcik powiedział, że zaproponował  takie rozwiązanie, a przyjąć należy taki wariant , który będzie dla gminy korzystniejsz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musi to być samochód, który dojedzie wszędz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będzie zgoda Rady Gminy na zakup, będziemy szukać takiego samochodu, który spełni nasze potrzeb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łtysi sołectwa Sędek Pani Justyna Dachowska i Złotej Wody Pani Krystyna Sikora zwróciły się z prośbą do radnych o zajęcie stanowiska w sprawie budowy kanalizacji w Sędku i Złotej Wodz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Elżbieta Sobańska powiedziała, że jest za budową kanalizacji i tak  zagłosuj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łosiła jednak swoje obawy dotyczące budowy kanalizacji na Łazach. Przesunięcie realizacji zadania w czasie może spowodować, że kilka gospodarstw nie będzie skanalizowa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Józef Wójcik Przewodniczący Komisji Rolnictwa, Leśnictwa i Ochrony Środowiska powiedział, że prowadzona była dyskusja na temat budowy kanalizacji w msc. Sędek i Złota Woda na wspólnym posiedzeniu Komisji Rolnictwa  oraz Komisji Budżet, Planowania i Finansów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informował, że jest za tym, aby wykonać wszystkie brakujące projekty na budowę kanalizacji na terenie całej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Jolanta Zielonka powiedziała, że zadanie rozłożone jest na trzy lat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ten rok środki są nieduż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st za tym, aby rozpocząć budowę kanalizacji w msc.  Sędek i Złota Wod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Henryk Stróżecki powiedział, że wszyscy są za tym, aby budować kanalizację, kwestia tylko kiedy to robi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informował, że nie jest zasadne, aby  budowę kanalizacji rozpocząć  teraz, kiedy okres dofinansowania rozpoczyna się w 2015 rok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e nad budową kanalizacji należy tak skoordynować, aby wykonać duży projekt, który uwzględni wszystkich mieszkańców naszej gminy oraz oczyszczalnie przydomow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aniem Pana Henryka Stróżeckiego należy pozyskiwać środki zewnętrzn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robić jak najwięcej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Justyna Dachowska powiedziała, że zastanawia się, dlaczego ten temat poruszany jest teraz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 było rozmów, ani dyskusji w tym kierunku, aby poczekać na dofinansowanie przy  budowie kanalizacji na Płuckach i Woli Zamkowej i budować kompleksowo kanalizację dla całej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wyjaśniła, że w 2010 roku trafiliśmy na taki moment, że pieniądze były już rozda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realizujemy głównie zadania z dofinansowanie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 2010 roku ciągle coś robimy w kierunku budowy kanalizacj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ktualnie prowadzona jest budowa kanalizacji w Płuckach, Woli Łagowskiej i Woli Zamkowej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2015 roku  będzie nowy okres dofinansowania i będziemy chcieli objąć budową kanalizacji wszystkie  pozostałe sołectwa  na terenie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dzień dzisiejszy nikt nie wie, jakie to będą środk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W Małacentowie mieszkańcy chcą kanalizację sieciową, a były przewidziane przydomowe oczyszczalnie ścieków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wskaźniki finansowe naszego budżetu wskazują na to, że możemy zacząć realizację tego zadania tj. budowę kanalizacji w Sędku i Złotej Wodz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tej chwili przetargi są tańsze, niż było dofinansowanie ze środków zewnętrz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rmy chcą przetrwać ten okres, gdzie nie ma dofinansowa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korzystamy nie z kredytu, tylko z pożyczki, która jest w 20% umarzan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przedstawiła swoje argumenty, a każdy radny ma prawo do podejmowania decyzj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Józef Wójcik powiedział, że było bardzo dużo dyskusji na temat  budowy kanalizacji W Płuckach i Zamkowej Woli. Poinformował, że będzie głosował przeciw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an Zbigniew Meducki powiedział, że jest przeciwny zakupowi samochodu dla odczytywacza wodomierz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ryczałt jest za mały, można to rozwiązać w inny sposób np. prem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Przewodniczący poinformował, że jest zwolennikiem budowy kanalizacji sanitarnej, ale będzie to robione z kredytu i nie wszyscy mieszkańcy będą objęci, dlatego do końca nie jest przekona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dłużenie gminy wzrosło i są obawy, czy w następnym dofinansowaniu będzie gminę stać sięgnąć po środki zewnętrz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zapytała, jakie analizy finansowe Pana Przewodniczącego interesują, bo być może mamy te analiz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wnioskujemy do Rady o inwestycję na kwotę 3,5 mln zł. Wartość kosztorysowa zadania 9 mln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czymy, że przetarg nie pójdzie drożej niż 3,5 mln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będzie kwota wyższa po przetargu, przetarg można unieważn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targu  podejmiemy decyzję, czy przetarg unieważnić, czy podpisujemy umowę na wykonawstwo.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 zmiany Uchwały Nr LVI/344/14 Rady Gminy Łagów z dnia  10 stycznia 2014 roku w sprawie Wieloletniej Prognozy Finansowej Gminy Łagów  na lata 2014-2022 przedstawił Przewodniczący Rady Gminy Pan Zbigniew Meduck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Za przyjęciem uchwały głosowało 4 radnych, przeciw głosowało 7 radnych 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radnych wstrzymało się od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li radni:  Pani Elżbieta Sobańska, Pani Alicja Partyka, Pani Jolanta Zielonka, Pan Mirosław Du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 głosowali radni: Pan Waldemar Sitarski, Pan Józef Wójcik, Pan Stanisław Góral, Pan Bogusław Siwonia, Pan Henryk Stróżecki, Pan Zbigniew Meducki, Pan Stanisław Dane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trzymali się od głosu radni: Pan Zdzisław Zwoliński, Pan Tadeusz Kotw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3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Czesław Masterna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głosowania projekt uchwały w sprawie  zmiany Uchwały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Nr LVI/344/14 Rady Gminy Łagów z dnia  10 stycznia 2014 roku w sprawie Wieloletniej Prognozy Finansowej Gminy Łagów  na lata 2014-2022 został odrzucony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 uchwały w sprawie zmian w budżecie Gminy Łagów na 2014 rok przedstawił Przewodniczący Rady Gminy Pan Zbigniew Meducki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rzyjęciem uchwały głosowało 4 radnych, przeciw głosowało 7 radnych, </w:t>
      </w:r>
    </w:p>
    <w:p>
      <w:pPr>
        <w:pStyle w:val="Normal"/>
        <w:jc w:val="both"/>
        <w:rPr/>
      </w:pPr>
      <w:r>
        <w:rPr>
          <w:sz w:val="28"/>
          <w:szCs w:val="28"/>
        </w:rPr>
        <w:t>2 radnych wstrzymało się od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li radni:  Pani Elżbieta Sobańska, Pani Alicja Partyka, Pani Jolanta Zielonka, Pan Mirosław Du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 głosowali radni: Pan Waldemar Sitarski, Pan Józef Wójcik, Pan Stanisław Góral, Pan Bogusław Siwonia, Pan Henryk Stróżecki, Pan Zbigniew Meducki, Pan Stanisław Dane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trzymali się od głosu radni: Pan Zdzisław Zwoliński, Pan Tadeusz Kotw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3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Czesław Masterna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głosowania projekt uchwały w sprawie zmian w budżecie Gminy Łagów na 2014 rok został odrzuco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brady sesji opuścił Przewodniczący Rady Gminy Pan Zbigniew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duck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rzewodnictwo obrad objęła Pani Jolanta Zielonka Wiceprzewodnicząca Rady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adny opuścił  radny Pan Tadeusz Kotw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Małgorzata  Sitarz Skarbnik Gminy zawnioskowała o wycofanie z porządku obrad uchwał w sprawi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hylenia Uchwały Nr LVIII/338/14 w sprawie zaciągnięcia kredytu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ługoterminowego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ciągnięcia kredytu długoterminowego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uchylenia Uchwały Nr LVIII/386/14 w sprawie zaciągnięcia pożyczki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ługoterminowej w WFOŚ w Kielcach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zaciągnięcia pożyczki długoterminowej w Wojewódzkim Funduszu    Ochrony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Środowiska i Gospodarki Wodnej w Kielcach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uchylenia Uchwały Nr LVIII/384/14 w sprawie pożyczki na wyprzedzające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inansowani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ciągnięcie pożyczki długoterminowej na wyprzedzające  finansowa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yższy wniosek Wiceprzewodnicząca Rady Gminy Pani Jolanta Zielonka poddała pod głosowa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wniosek został przyjęty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0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Zbigniew Meducki, Pan Czesław Masternak, Pan Tadeusz Kotwa, Pan Stanisław Dane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uchwały zmieniający Uchwałę Nr VII/27/11 z dnia 07 marca 2011 roku Rady Gminy Łagów w sprawie poboru podatku rolnego, leśnego i od nieruchomości w drodze inkasa, określenia inkasentów i wysokości wynagrodzenia za inkaso przedstawiła Wiceprzewodnicząca Rady Gminy Pani Jolanta Zielonk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prowadzenie zmiany do uchwały podyktowane jest zmianą inkasenta dla miejscowości Wiśniow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1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Zbigniew Meducki, Pan Czesław Masternak, Pan Tadeusz Kotwa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y Uchwały Rady Gminy Łagów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r XXXIX/238/13 z dnia 6 lutego 2013 roku w sprawie określenia regulaminu targowisk istniejących na terenie gminy Łagów przedstawiła Wiceprzewodnicząca Rady Gminy Pani Jolanta Zielonk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ustawą o samorządzie gminnym do zadań własnych gminy należą sprawy targowisk i hal targow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wytycznymi Powiatowego lekarza Weterynarii, zmienia się zapisy w regulaminie  targowiska istniejącego w miejscowości Wola Łagowska, w celu poprawy jego funkcjonowan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1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Zbigniew Meducki, Pan Czesław Masternak, Pan Tadeusz Kotwa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obrady sesji przybył  radny Pan Tadeusz Kotw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lokalizacji nowego przystanku komunikacyjnego przedstawiła Wiceprzewodnicząca Rady Gminy Pani Jolanta Zielonk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stępca Wójta Pan Ryszard Mazur poinformował, że w oparciu  o ustawę o drogach publicznych, Rada Gminy dla zaspokojenia potrzeb mieszkańców wskazuje w formie uchwały miejsca lokalizacji nowych przystanków komunikacyj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okalizacja przystanku została uzgodniona z Powiatowym Zarządem Dróg w Kielcach oraz Wydziałem Ruchu Drogowego Komendy Miejskiej Policji w Kielca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wa lokalizacja przystanku poprawi obsługę pasażerów i ułatwi dostęp mieszkańców do komunikacji publicznej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2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Zbigniew Meducki, Pan Czesław Masternak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rozpatrzenia skargi na działalność Kierownika Gminnego Ośrodka Pomocy Społecznej w Łagowie przedstawiła Wiceprzewodnicząca Rady Gminy Pani Jolanta Zielonk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dni: Pan Józef Wójcik, Pan Waldemar Sitarski  stwierdzili, że skarga jest bezzasadn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2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becni podczas głosowania radni: Pan Marek Bartkiewicz, Pan Zbigniew Meducki, Pan Czesław Masternak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Uchwała stanowi załącznik do protokółu /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ni Wójt Małgorzata Orłowska Masternak zawnioskowała o zwołanie w najbliższych dniach  sesji Rady Gminy, celem podjęcia uchwał w sprawie: zmiany Wieloletniej Prognozy Finansowej, zmian w budżecie gminy oraz zaciągnięcia kredytu i pożycze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zyscy obecni na sesji radni jednogłośnie  zawnioskowali o odbycie sesji nadzwyczajnej w tym samym dniu tj. 02.04.2014r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Henryk Stróżecki poinformował, że tylko dwie zmiany w projekcie budżetu nie zostały zaakceptowane przez radnych tj. budowa kanalizacji w miejscowości Sędek i Złota Woda oraz zakup samochodu dla  odczytywacza  wodomierz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zostałe zmiany zostały zaakceptowa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n Bogusław Siwonia Siwonia zawnioskował o wyłączenie z projektu uchwały w sprawie zmian w budżecie gminy  dwóch zadań:  budowa kanalizacji w miejscowości Sędek i Złota woda oraz zakup samochodu dla odczytywacza wodomierzy, pozostałe zmiany pozostawić w projekcie uchwał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yższy wniosek Wiceprzewodnicząca Rady Gminy Pani Jolanta Zielonka  poddała pod głosowa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wniosek został przyjęty jednogłoś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brało 12 radn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kt 5.</w:t>
      </w:r>
      <w:r>
        <w:rPr>
          <w:sz w:val="28"/>
          <w:szCs w:val="28"/>
        </w:rPr>
        <w:t xml:space="preserve"> Sprawozdanie z realizacji „Rocznego programu współpracy Gminy Łagów z organizacjami pozarządowymi w 2013 roku przedstawiła Pani Anna Kędziora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sprawozdanie stanowi załącznik do protokółu /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kt 6</w:t>
      </w:r>
      <w:r>
        <w:rPr>
          <w:sz w:val="28"/>
          <w:szCs w:val="28"/>
        </w:rPr>
        <w:t>. Sprawozdanie z działalności Gminnej Komisji Rozwiązywania Problemów alkoholowych za 2013 rok przedstawiła Pani Urszula Sławska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sprawozdanie stanowi załącznik do protokółu /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kt 7.</w:t>
      </w:r>
      <w:r>
        <w:rPr>
          <w:sz w:val="28"/>
          <w:szCs w:val="28"/>
        </w:rPr>
        <w:t xml:space="preserve"> Sprawozdanie z działalności Gminnego Ośrodka Pomocy Społecznej za 2013 rok przedstawiła Pani Marta Danek Kierownik GOP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/ sprawozdanie stanowi załącznik do protokółu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kt 8.</w:t>
      </w:r>
      <w:r>
        <w:rPr>
          <w:sz w:val="28"/>
          <w:szCs w:val="28"/>
        </w:rPr>
        <w:t xml:space="preserve"> Pan Zdzisław Zwoliński zwrócił się z prośbą o zamontowanie jednej lampy oświetleniowej na zewnątrz szkoły i skierowanie jej na siedliska obok boiska sportowego, które są nagminnie nisz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najlepszym rozwiązaniem byłby monitoring obok szkoły, dlatego musimy się zastanowić, czy zadania nie należy wprowadzić do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irosław  Duda podziękował Pani Wójt za napisane projekty przez pracowników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Ireneusz Kwiecjasz Komendant Komisariatu Policji w Rakowie omówił stan bezpieczeństwa na terenie gminy Łagów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i Izabela Garbacka-Łach  powiedziała, że dużo nakładanych jest mandatów za przejścia pieszych. Newralgiczne punktu obok kościoła i kiosk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yć może w tych miejscach pasy by się przydał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Komendant poinformował, że przepisów ruchu drogowego nie zmienim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czba nakładanych mandatów zmalała, są upomnien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Adam Nadziałek powiedział, że w Lechówku mandatami zostały ukarane dziec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Mirosław Duda zapytał, czy karane są osoby za wzywanie Policji w nieuzasadnionych przypadka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Komendant wyjaśnił, że dziecko nie może być karane mandate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 wykroczenie mandatem karana jest osoba, która ukończyła 17 la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st to niemożliwe, aby dziecko było ukara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nośnie nieuzasadnionych wezwań Policji  Pan Komendant poinformował, że kierowane są wnioski do Sąd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Jolanta Zielonka zawnioskowała o częstsze patrole policyjne przed szkołą i w drodze do szkoły, zwłaszcza od piątku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Komendant powiedział,  że potrzebne jest doposażenie w kamerę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aniem Pana Komendanta należy dołożyć jedną kamerę na boisko, albo zamontowaną kamerę przekierować, aby można było komuś przypisać wykrocze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nadto musi być wywieszony regulamin boiska, gdyż przy jego braku nie można interweniowa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an Władysław łata powiedział, że mieszkańcy nie znają dzielnicowy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kt z funkcjonariuszy Policji nie uczestniczy w zebraniach wiejskic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związku z wyczerpaniem porządku obrad Wiceprzewodnicząc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ady Gminy Pani Jolanta Zielonka podziękowała za udział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w posiedzeniu i zamknęła obrady XLI sesji Rady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tokółowała:                                                      Wiceprzewodnicząca Rady Gminy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bara Dolata                                                                 Jolanta   Zielonk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7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7:00Z</dcterms:created>
  <dc:creator>Barbara Dolata</dc:creator>
  <dc:description/>
  <cp:keywords/>
  <dc:language>en-US</dc:language>
  <cp:lastModifiedBy>preinstalacja</cp:lastModifiedBy>
  <cp:lastPrinted>2014-04-14T12:43:00Z</cp:lastPrinted>
  <dcterms:modified xsi:type="dcterms:W3CDTF">2014-08-29T10:37:00Z</dcterms:modified>
  <cp:revision>2</cp:revision>
  <dc:subject/>
  <dc:title/>
</cp:coreProperties>
</file>