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LXIV/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zwyczajnej sesji Rady Gminy Łagów odbytej w d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 k w i e t n i a  2014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esji obecnych było 13 radnych na ogólną liczbę 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obradach sesji udział wzięli:</w:t>
      </w:r>
      <w:r>
        <w:rPr>
          <w:sz w:val="28"/>
          <w:szCs w:val="28"/>
        </w:rPr>
        <w:t xml:space="preserve">  radni według załączonej listy obecności, Pani Małgorzata Orłowska Masternak Wójt Gminy, Pan Ryszard Mazur Zastępca Wójta Gminy, Pani Małgorzata Sitarz Skarbnik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r z  ą d e k   o b r a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warcie sesji i stwierdzenie quoru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ęcie porządku obrad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jęcie uchwał w sprawie:</w:t>
      </w:r>
    </w:p>
    <w:p>
      <w:pPr>
        <w:pStyle w:val="Akapitzlist"/>
        <w:spacing w:lineRule="auto" w:line="240" w:before="0" w:after="0"/>
        <w:ind w:left="148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miany Wieloletniej Prognozy Finansowej Gminy Łagów na lata </w:t>
      </w:r>
    </w:p>
    <w:p>
      <w:pPr>
        <w:pStyle w:val="Normal"/>
        <w:spacing w:lineRule="auto" w:line="240" w:before="0" w:after="0"/>
        <w:ind w:left="11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014-2022,</w:t>
      </w:r>
    </w:p>
    <w:p>
      <w:pPr>
        <w:pStyle w:val="Akapitzlist"/>
        <w:spacing w:lineRule="auto" w:line="240" w:before="0" w:after="0"/>
        <w:ind w:left="148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zmian w budżecie gminy na 2014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 Zakończenie obrad.</w:t>
      </w:r>
    </w:p>
    <w:p>
      <w:pPr>
        <w:pStyle w:val="Akapitzlist"/>
        <w:spacing w:before="0" w:after="0"/>
        <w:ind w:left="14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1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esję otworzył Przewodniczący Rady Gminy Pan Zbigniew Meducki, powitał radnych i stwierdził, że w sesji bierze udział 13 radnych na ogólną liczbę 15, co stanowi quorum do podejmowania prawomocnych uchwa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2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ojekt porządku obrad przedstawił Przewodniczący Rady Gminy Pan Zbigniew Meduck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przedstawionego porządku obrad radni nie wnieśli uwag i zastrzeż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rządek obrad w głosowaniu został przyjęty jednogłoś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3 rad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i podczas głosowania radni: Pan Henryk Stróżecki, Pan Tadeusz Kotwa, Pan Waldemar Sitarsk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3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ani Małgorzata Sitarz poinformowała, że w Wieloletniej Prognozie Finansowej w roku bieżącym 2014 zwiększone zostały dochody bieżące o kwotę 531.824,91 zł, w tym z tytułu dotacji i środków przeznaczonych na cele bieżą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 tą samą kwotę zwiększone zostały wydatki ogółem, w tym wydatki bieżące o kwotę 521.715,32 zł, wydatki majątkowe o kwotę 10.109,59 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wykazie przedsięwzięć dokonane zostały następujące zmian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dsięwzięcia majątkow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większyły się wydatki w 2014 roku na zadaniu „Uregulowanie gospodarki wodno-ściekowej poprzez rozbudowę kanalizacji sanitarnej oraz przebudowę sieci wodociągowej w msc. Zamkowa Wola, Płucki” o kwotę 100.0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większyły się wydatki w 2014 roku na zadaniu „Utworzenie kompleksu sportowo-rekreacyjnego wraz z modernizacją bazy noclegowej” o kwotę 30.0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większyły się wydatki w 2014 roku na zadaniu „Budowa mostu w ciągu drogi gminnej Nowy Staw-Winna” o kwotę 10.000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zmniejszyły się wydatki w 2014 roku na przedsięwzięciu „Przebudowa targowiska” o kwotę 150.000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edsięwzięcia bieżące – wprowadzono dwa nowe zada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„Wydanie folderu informacyjno- promocyjnego gminy Łagów”, wydatki w 2014 r. w kwocie 32.103z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„Plenerowe festyny turystyczno-kulturalno-rekreacyjne szansą na integrację mieszkańców gminy Łagów” wydatki w 2014r. w kwocie 72.187 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y w budżecie gminy przedstawiła i szczegółowo omówiła Pani Małgorzata Sitarz Skarbnik Gmi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Marek Bartkiewicz zapytał o jakie dofinansowanie chodz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Wójt Małgorzata Orłowska Masternak wyjaśniła, że  pierwsze zadanie dotyczy wydania folderu promocyjnego gminy Łagów, drugie zadanie to cykl imprez turystyczno- kulturalno-rekreacyjnych realizowanych w 2014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są już po oce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Marek Bartkiewicz zapytał, na co mogą być te środki wydatkowane oraz na jakie zadanie zostały zwiększone środki o kwotę 100.000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obrady sesji przybył Pan Tadeusz Kot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Wójt poinformowała, że środki zostały zwiększone na adaptację zbiornika Nr 3 w Zamkowej Woli, dla potrzeb zaopatrzenia w wodę msc. Piotrów, Wiśniowa, Zamkowa Wo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woli to na zapewnienie rezerwy wody dla tych miejscowości w przypadku przerw w dostawie energi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odki mogą być wydatkowane na organizację : Dożynek, Majówki Piotrowskiej, Święta Chleba, Dni Łagowa, Orłowiny it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Marek Bartkiewicz powiedział, że na ostatniej sesji było uzgodnienie, aby zarezerwować środki w wysokości 18 tys. zł na remont dróg powiatowych i tego powinniśmy się trzyma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daniem Pana Marka Bartkiewicza nie należy zdejmować środków z dot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roponował, aby środki zdjąć z promocji gminy, ponieważ na promocję zostały pozyskane środki z zewnątr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Wójt wyjaśniła, że dodatkowe środki przeznaczone zostały na sołectwa: Wola Łagowska i Sadków, a więc nie wie, czy środki z promocji można zdją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odki będą wykorzystane  i z tego zadania nie możemy rezygnowa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nasza deklaracja i nie rezygnujemy ze współpracy z powiatem w sprawie budowy dróg powiat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Zdzisław Zwoliński zapytał, która z tych zmian jest taka pilna, że spotykamy się na sesji nadzwyczaj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Wójt poinformowała, że zwołanie nadzwyczajnej sesji uzasadniła pilną potrzebą  podjęcie uchwały w sprawie zmian w budżecie gminy na 2014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y doty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ększenia  środków finansowych na zadaniu „Utworzenie kompleksu sportowo rekreacyjnego wraz z modernizacją bazy noclegowej” o kwotę 30.000,00 zł., w celu wymiany ogrodzenia na boisku sportowym Orlik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iększenia  środkó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a zadani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 xml:space="preserve">Uregulowanie gospodarki wodno – ściekowej poprzez rozbudowę kanalizacji sanitarnej oraz przebudowę sieci wodociągowej w msc. Zamkowa Wola i Płucki” –o kwotę 100.000 zł - w celu realizacji prac związanych z podłączeniem do sieci wodociągowej zbiornika nr 3 na terenie stacji uzdatniania wody, pozwoli to na zapewnienie rezerwy wody dla msc. Wiśniowa Piotrów i Zamkowa Wola w przypadku przerw w dostawie energ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enia do budżetu dotacji w wysokości 18.000,00 zł dla Starostwa Powiatowego w związku z planowanym remontem drogi powiatowej nr 0339T Bardo- Sadków. Zadanie to realizowane będzie w ramach usuwania skutków klęsk żywiołowych. Całkowita wartość zadania 559.657,8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przeprowadzoną kontrolą na zadaniu „Ochrona naturalnych walorów przyrodniczych Gmin Związku Gmin Gór Świętokrzyskich – Etap VI i VII – Budowa kanalizacji sanitarnej w gminie Łączna, Budowa wodociągu w gminie Łagów” i nałożoną korektą finansową w części dotyczącej budowy wodociągu w gminie Łagów zachodzi konieczność zwrotu następującej kwoty: należność główna 38.109,59 zł oraz naliczonych odsetek. Należy wprowadzić do budżetu kwotę 60.000,00 zł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rok Wojewódzkiego Sądu Administracyjnego w Kielcach nakazuje nam spłatę korekty. Obecnie każdego dnia odsetki rosną, a także dochodzą koszty upom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wprowadzenie ww. zmian w budżecie uniemożliwi, bądź opóźni ich realiz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y Uchwały Nr LVI/344/14 w sprawie Wieloletniej Prognozy Finansowej Gminy Łagów na lata 2014-2022 przedstawił Przewodniczący Rady Gminy Pan Zbigniew Medu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3 rad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ółu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 w budżecie gminy na 2014 rok przedstawił Przewodniczący Rady Gminy Pan Zbigniew Medu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3 rad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ółu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wyczerpaniem porządku obrad Przewodniczący Rady Gminy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dziękowała za udział w posiedzeniu i zamknęła obrady nadzwyczajnej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esji Rady Gmin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tokółowała:                                                      Przewodniczący  Rady Gminy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rbara Dolata                                                                 Zbigniew Meduck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9:00Z</dcterms:created>
  <dc:creator>Barbara Dolata</dc:creator>
  <dc:description/>
  <cp:keywords/>
  <dc:language>en-US</dc:language>
  <cp:lastModifiedBy>preinstalacja</cp:lastModifiedBy>
  <cp:lastPrinted>2014-08-18T12:29:00Z</cp:lastPrinted>
  <dcterms:modified xsi:type="dcterms:W3CDTF">2014-08-29T10:39:00Z</dcterms:modified>
  <cp:revision>2</cp:revision>
  <dc:subject/>
  <dc:title/>
</cp:coreProperties>
</file>