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R O T O K Ó Ł  Nr XVI/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dzwyczajnej sesji Rady Gminy Łagów odbytej w d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 g r u d n i a  2015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sesji obecnych było 14 radnych na ogólną liczbę 1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 obradach sesji udział wzięli: </w:t>
      </w:r>
      <w:r>
        <w:rPr>
          <w:rFonts w:cs="Times New Roman" w:ascii="Times New Roman" w:hAnsi="Times New Roman"/>
          <w:sz w:val="28"/>
          <w:szCs w:val="28"/>
        </w:rPr>
        <w:t xml:space="preserve">radni według załączonej listy obecności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 Paweł Marwicki Wójt Gminy Łagów, Pani Małgorzata Sitarz Skarbnik Gmin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o r z ą d e k   o b r a d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warcie sesji i stwierdzenie quorum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ęcie porządku obrad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jęcie uchwał w sprawie:</w:t>
      </w:r>
    </w:p>
    <w:p>
      <w:pPr>
        <w:pStyle w:val="Akapitzlist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miany Uchwały Nr IV/13/15 w sprawie Wieloletniej Prognozy Finansowej Gminy Łagów na lata 2015-2030,</w:t>
      </w:r>
    </w:p>
    <w:p>
      <w:pPr>
        <w:pStyle w:val="Akapitzlist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zmian w budżecie Gminy Łagów na 2015 rok,</w:t>
      </w:r>
    </w:p>
    <w:p>
      <w:pPr>
        <w:pStyle w:val="Akapitzlist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zaciągnięcia kredytu długoterminowego,</w:t>
      </w:r>
    </w:p>
    <w:p>
      <w:pPr>
        <w:pStyle w:val="Akapitzlist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zmiany Uchwały Nr XIII/102/15 w sprawie zaciągnięcia pożyczki długoterminowej w Wojewódzkim Funduszu Ochrony Środowiska i Gospodarki Wodnej w Kielcach,</w:t>
      </w:r>
    </w:p>
    <w:p>
      <w:pPr>
        <w:pStyle w:val="Akapitzlist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trybu udzielania i rozliczania dotacji dla szkół i placówek oświatowych prowadzonych przez inne niż  gmina Łagów  osoby prawne i fizyczne oraz trybu i zakresu kontroli prawidłowości ich pobrania i wykorzystania,</w:t>
      </w:r>
    </w:p>
    <w:p>
      <w:pPr>
        <w:pStyle w:val="Akapitzlist"/>
        <w:spacing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zmiany Uchwały Nr XI/84/15 Rady Gminy Łagów z dnia 22 lipca 2015 roku w sprawie przejęcia od Powiatu Kieleckiego zadania publicznego w zakresie wspierania osób niepełnosprawny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Zakończenie obrad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kt 1.</w:t>
      </w:r>
      <w:r>
        <w:rPr>
          <w:rFonts w:cs="Times New Roman" w:ascii="Times New Roman" w:hAnsi="Times New Roman"/>
          <w:sz w:val="28"/>
          <w:szCs w:val="28"/>
        </w:rPr>
        <w:t xml:space="preserve"> Sesję otworzył Przewodniczący Rady Gminy Pan Marek Bartkiewicz, powitał radnych, zaproszonych gości i stwierdził, że w sesji bierze udział 14 radnych na ogólną liczbę 15, co stanowi quorum do podejmowania prawomocnych uchwa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kt 2.</w:t>
      </w:r>
      <w:r>
        <w:rPr>
          <w:rFonts w:cs="Times New Roman" w:ascii="Times New Roman" w:hAnsi="Times New Roman"/>
          <w:sz w:val="28"/>
          <w:szCs w:val="28"/>
        </w:rPr>
        <w:t xml:space="preserve"> Projekt porządku obrad przedstawił Przewodniczący Rady Gminy Pan Marek Bartkiewic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przedstawionego porządku obrad radni nie wnieśli uwag i zastrzeże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ządek obrad w głosowaniu został przyjęty jednogłoś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głosowaniu udział brało 14 rad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kt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i Małgorzata Sitarz Skarbnik Gminy poinformowała, że podstawę do wieloletniego prognozowania stanowiły dane budżetowe, będące wynikiem analizy dotychczasowych wykonanych budżetów Gminy Łagów oraz wskaźniki przedstawione przez Ministerstwo Finansów w wytycznych dotyczących założeń makroekonomicznych na potrzeby wieloletnich prognoz finansowych jednostek samorządu terytorialnego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Wieloletniej prognozie Finansowej zmniejszone zostały dochody budżetu o kwotę 1.316.066 zł, w tym dochody bieżące zmniejszone zostały o kwotę 1.262.634,00 zł, a dochody majątkowe o kwotę 53.432,00zł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ydatki ogółem zmniejszyły się o kwotę 316.066,00zł, w tym wydatki bieżące o kwotę 139.511,00zł, natomiast wydatki majątkowe zmniejszyły się o kwotę 176.555,00zł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większył się deficyt budżetu o kwotę 1.000.000,00zł, w związku z przewidywanym brakiem wpływu kar umownych, opłaty eksploatacyjnej od kopalni oraz dofinansowania do dwóch zadań realizowanych i zapłaconych w 2015 roku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większyły się przychody budżetu o kwotę 1.000.000,00 zł, które mają pochodzić z kredytu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większa się tym samym kwota długu o kwotę 1.000.000,00zł, a jej spłata została przewidziana na lata 2016-2019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przedsięwzięciach zmniejszone zostały wydatki w roku 2015 na zadaniach inwestycyjnych: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doposażenie świetlicy w budynku remizy OSP w Łagowie oraz zagospodarowanie terenu przyległego do szkoły podstawowej w Rudzie o kwotę 62.184,00zł,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przebudowa targowiska o kwotę 118.221zł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przedsięwzięciach zwiększone zostały wydatki w roku 2015 na zadaniu inwestycyjnym: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zmniejszenie zanieczyszczenia powietrza na terenie Gminy Łagów poprzez zakup zamiatarki ulicznej o kwotę 3.850,00zł.</w:t>
      </w:r>
    </w:p>
    <w:p>
      <w:pPr>
        <w:pStyle w:val="Normal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miany w budżecie Gminy na 2015 rok, zarówno po stronie dochody, jak i wydatki przedstawiła i szczegółowo omówiła Pani Małgorzata Sitarz Skarbnik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 przedstawionych zmian radni nie wnieśli uwag i zastrzeż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jekt uchwały w sprawie zmiany Uchwały Nr IV/13/15 w sprawie Wieloletniej Prognozy Finansowej Gminy Łagów na lata 2015-2030 przedstawił Przewodniczący Rady Gminy Pan Marek Bartkiewic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w wyniku głosowania została przyjęta przy 1 głosie wstrzymującym się. Wstrzymała się Pani Izabela Garbacka-Ł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głosowaniu udział brało 14 rad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/ Uchwała stanowi załącznik do protokołu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jekt uchwały w sprawie zmian w budżecie Gminy Łagów na 2015 rok przedstawił Przewodniczący Rady Gminy Pan Marek Bartkiewic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w wyniku głosowania została przyjęta przy 1 głosie wstrzymującym się. Wstrzymała się Pani Izabela Garbacka-Ł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głosowaniu udział brało 14 rad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/ Uchwała stanowi załącznik do protokołu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i Małgorzata Sitarz Skarbnik Gminy poinformowała, że Gmina Łagów zaciąga kredyt długoterminowy w wysokości 1.000.000,00zł na pokrycie planowanego deficytu budżetu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Źródłem spłaty kredytu będą wpływy z podatków i subwencji ogólnej, a całkowita spłata kredytu nastąpi do 2019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jekt uchwały w sprawie zaciągnięcia kredytu długoterminowego przedstawił  Przewodniczący Rady Gminy Pan Marek Bartkiewic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w wyniku głosowania została przyjęta przy 1 głosie wstrzymującym się. Wstrzymała się Pani Izabela Garbacka-Ł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głosowaniu udział brało 14 rad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/ Uchwała stanowi załącznik do protokołu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jekt uchwały w sprawie zmiany Uchwały Nr XIII/102/15 w sprawie zaciągnięcia pożyczki długoterminowej w Wojewódzkim Funduszu ochrony Środowiska i Gospodarki Wodnej w Kielcach przedstawił Przewodniczący Rady Gminy Pan Marek Bartkiewic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Uchwała w wyniku głosowania została przyjęta  jednogłoś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głosowaniu udział brało 14 rad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/ Uchwała stanowi załącznik do protokołu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 Paweł Marwicki Wójt Gminy poinformował, że zgodnie z art.80 ust.4 i art. 90 ust.4 ustawy o systemie oświaty, ustalenie trybu udzielania i rozliczania dotacji, podstawy obliczania dotacji, zakresu danych, jakie mają być zawarte we wniosku o udzielenie dotacji oraz trybu i zakresu przeprowadzenia kontroli prawidłowości wykorzystania dotacji udzielonej dla szkół i placówek niepublicznych oraz pub licznych prowadzonych przez inny, niż jednostka samorządu terytorialnego organ jest  zadaniem jednostki samorządu terytorialnego, dotującej tego rodzaju szkoły i placów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 Wójt powiedział, że zasad trybu udzielania i rozliczania dotacji nie zmieniamy, jedynie dostosowujemy zapisy do nowej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jekt uchwały w sprawie trybu udzielania i rozliczania dotacji dla szkół i placówek oświatowych prowadzonych przez inne niż gmina Łagów osoby prawne i fizyczne oraz trybu i zakresu kontroli prawidłowości ich pobrania i wykorzystania przedstawił Przewodniczący Rady Gminy Pan Marek Bartkiewic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Uchwała w wyniku głosowania została przyjęta  jednogłoś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głosowaniu udział brało 14 rad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/ Uchwała stanowi załącznik do protokołu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jekt uchwały w sprawie zmiany Uchwały Nr XI/84/15 Rady Gminy Łagów z dnia 22 lipca 2015 roku w sprawie przejęcia od Powiatu Kieleckiego zadania publicznego w zakresie wspierania osób niepełnosprawnych przedstawił Przewodniczący Rady Gminy Pan Marek Bartkiewic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i Małgorzata Sitarz Skarbnik Gminy poinformowała, że od 28 grudnia 2015 roku ruszają warsztaty terapii zajęciowej w Ośrodku Twórczości Ludowej w Sęd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miana  polega na wprowadzeniu do projektu uchwały zapisu, iż zajęcia finansowane  będą w okresie od 01.09.2015 do 27.12.2015r. z budżetu Gminy Łagów, natomiast w okresie od 28.12.2015r. do 31.12.2016r. ze środków Państwowego Funduszu Rehabilitacji Osób Niepełnosprawnych oraz Powiatu Kielecki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Uchwała w wyniku głosowania została przyjęta  jednogłoś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głosowaniu udział brało 14 rad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/ Uchwała stanowi załącznik do protokołu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 Wójt poinformował, że ogłoszone zostały konsultacje społeczne mające na celu zebranie wniosków i opinii do uwzględnienia  przy opracowaniu  Studium Wykonalności z Koncepcją Programowo-Przestrzenną oraz uzyskanie decyzji środowiskowej i wykonanie Programu Funkcjonalno-Użytkowego dla zadania pn.”Budowa Obwodnicy miejscowości Łagów w ciągu drogi wojewódzkiej nr 756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organizowane zostało zamknięte spotkanie z radnymi i sołtysami, na które ktoś zaprosił mieszkań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 Wójt zwrócił się z prośbą, aby na przyszłość trzymać się ustal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ebranie było tylko dla radnych i sołtys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onsultacje  społeczne odbywają się w okresie od 07.12 do 10.01.2016r. i jest czas na to, aby mieszkańcy zgłosili swoje wnioski i op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i Izabela Garbacka-Łach poinformowała, że ona zaprosiła mieszkań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zaproszeniu jakie otrzymała, nie było mowy, że jest to spotkanie tylko dla radnych i sołtys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 Marek Bartkiewicz Przewodniczący Rady Gminy powiedział, że jeżeli w pismach kierowanych do radnych jest coś niejasne, należy pytać, będziemy wyjaśnia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tym posiedzenie zakończon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tokółowała:                                                     Przewodniczący Rady Gm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arbara Dolata                                                             Marek Bartkiewi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43:00Z</dcterms:created>
  <dc:creator>Barbara Dolata</dc:creator>
  <dc:description/>
  <dc:language>en-US</dc:language>
  <cp:lastModifiedBy>Anna Kędziora</cp:lastModifiedBy>
  <cp:lastPrinted>2015-12-28T12:59:00Z</cp:lastPrinted>
  <dcterms:modified xsi:type="dcterms:W3CDTF">2017-01-04T13:43:00Z</dcterms:modified>
  <cp:revision>2</cp:revision>
  <dc:subject/>
  <dc:title/>
</cp:coreProperties>
</file>