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XXVI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zwyczajnej sesji  Rady Gminy Łagów odbytej w 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 l i p c a  2016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sesji obecnych było 14 radnych na ogólną liczbę 15.</w:t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obradach sesji udział wzięli: </w:t>
      </w:r>
      <w:r>
        <w:rPr>
          <w:rFonts w:cs="Times New Roman" w:ascii="Times New Roman" w:hAnsi="Times New Roman"/>
          <w:sz w:val="28"/>
          <w:szCs w:val="28"/>
        </w:rPr>
        <w:t>radni według załączonej listy obecności, Pan Zbigniew Meducki Zastępca Wójta Gminy Łagów,  Pani Małgorzata Sitarz Skarbnik Gminy.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r z ą d e k   o b r a d:</w:t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826" w:leader="none"/>
        </w:tabs>
        <w:spacing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Otwarcie sesji i stwierdzenie quorum.</w:t>
        <w:tab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rzyjęc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Podjęcie uchwał w spraw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zmiany Wieloletniej Prognozy Finansowej Gminy Łagów na l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6-203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mian w budżecie  gminy na 2016 rok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 Zakończenie obrad. 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1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esję otworzył Przewodniczący Rady Gminy Pan Marek Bartkiewicz, powitał radnych, zaproszonych gości i stwierdził, że w sesji bierze udział 14 radnych na ogólną liczbę 15, co stanowi quorum do podejmowania prawomocnych uchwa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Przewodniczący  poinformował, że nadzwyczajna sesja Rady Gminy zwołana została na wniosek Zastępcy Wójta Gminy Pana Zbigniewa  Meduckiego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uzasadniony został  koniecznością zmiany nazwy zadania dot. projektu grupowego z zakresu ochrony przyrody i edukacji ekologicznej przygotowanego przez Nadleśnictwo, jednostki samorządu terytorialnego i Świętokrzyski Park Narodowy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obec powyższego wprowadzenie nowej nazwy projektu do uchwały budżetowej i WPF jest niezbędne i konieczne w celu podpisania umowy o współpracy pomiędzy beneficjentem wiodącym, a poszczególnymi gminami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wniosek stanowi załącznik do protokołu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2.</w:t>
      </w:r>
      <w:r>
        <w:rPr>
          <w:rFonts w:cs="Times New Roman" w:ascii="Times New Roman" w:hAnsi="Times New Roman"/>
          <w:sz w:val="28"/>
          <w:szCs w:val="28"/>
        </w:rPr>
        <w:t xml:space="preserve"> Projekt porządku obrad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w głosowaniu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3.</w:t>
      </w:r>
      <w:r>
        <w:rPr>
          <w:rFonts w:cs="Times New Roman" w:ascii="Times New Roman" w:hAnsi="Times New Roman"/>
          <w:sz w:val="28"/>
          <w:szCs w:val="28"/>
        </w:rPr>
        <w:t xml:space="preserve"> Pani Małgorzata Sitarz Skarbnik Gminy poinformowała, że  podstawę do wieloletniego prognozowania stanowiły dane budżetowe, będące wynikiem analizy dotychczasowych wykonanych budżetów Gminy Łagów oraz wskaźniki przedstawione przez Ministerstwo Finansów w wytycznych dotyczących założeń makroekonomicznych na potrzeby wieloletnich prognoz finan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ieloletniej prognozie Finansowej w załączniku Przedsięwzięcia została  zmieniona nazwa zadania 1.1.2.5 z „Ochrona Obszarów Natura 2000 na terenie województwa świętokrzyskiego poprzez ukierunkowanie ruchu turystycznego przyjaznego przyrodzie: na „Ochrona cennych gatunków i siedlisk przyrodniczych na terenie województwa świętokrzyskieg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miany w budżecie Gminy Łagów na 2016 rok, zarówno po stronie dochody, jak i wydatki przedstawiła i szczegółowo omówiła Pani Małgorzata Sitarz Skarbnik Gminy. Poinformowała, że obie uchwały są współbrzmiące, gdyż zmiana budżetu wymaga wprowadzenia takich samych zmian w Prognozie Finans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zmiany Uchwały Nr XVII/142/16 w sprawie Wieloletniej Prognozy Finansowej Gminy Łagów na lata 2016-2031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 wyniku głosowania została przyjęta 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Uchwała stanowi załącznik do protokołu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zmian w budżecie Gminy Łagów na 2016 rok przedstawił Przewodniczący Rady Gminy Pan Marek Bartkiewicz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 wyniku głosowania została przyjęta 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Uchwała stanowi załącznik do protokołu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zakończo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                                                        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Dolata                                                               Marek Bartki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5:00Z</dcterms:created>
  <dc:creator>Barbara Dolata</dc:creator>
  <dc:description/>
  <dc:language>en-US</dc:language>
  <cp:lastModifiedBy>Anna Kędziora</cp:lastModifiedBy>
  <cp:lastPrinted>2016-07-28T14:01:00Z</cp:lastPrinted>
  <dcterms:modified xsi:type="dcterms:W3CDTF">2017-01-04T13:45:00Z</dcterms:modified>
  <cp:revision>2</cp:revision>
  <dc:subject/>
  <dc:title/>
</cp:coreProperties>
</file>