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 R O T O K Ó Ł  Nr XIX/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sji  Rady Gminy Łagów odbytej w dniu  24  l u t e g o  2016  rok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 sesji obecnych było 14 radnych na ogólną liczbę 15.</w:t>
      </w:r>
    </w:p>
    <w:p>
      <w:pPr>
        <w:pStyle w:val="Normal"/>
        <w:tabs>
          <w:tab w:val="clear" w:pos="708"/>
          <w:tab w:val="left" w:pos="296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64" w:leader="none"/>
        </w:tabs>
        <w:jc w:val="both"/>
        <w:rPr>
          <w:rFonts w:ascii="Times New Roman" w:hAnsi="Times New Roman" w:cs="Times New Roman"/>
          <w:sz w:val="28"/>
          <w:szCs w:val="28"/>
        </w:rPr>
      </w:pPr>
      <w:r>
        <w:rPr>
          <w:rFonts w:cs="Times New Roman" w:ascii="Times New Roman" w:hAnsi="Times New Roman"/>
          <w:b/>
          <w:sz w:val="28"/>
          <w:szCs w:val="28"/>
        </w:rPr>
        <w:t xml:space="preserve">W obradach sesji udział wzięli: </w:t>
      </w:r>
      <w:r>
        <w:rPr>
          <w:rFonts w:cs="Times New Roman" w:ascii="Times New Roman" w:hAnsi="Times New Roman"/>
          <w:sz w:val="28"/>
          <w:szCs w:val="28"/>
        </w:rPr>
        <w:t>radni według załączonej listy obecności, Pan Paweł Marwicki Wójt Gminy Łagów, Pan Zbigniew Meducki Zastępca Wójta Gminy, Pani Małgorzata Sitarz Skarbnik Gminy, Pan Bogdan Gierada członek Zarządu Powiatu Kieleckiego,  Pan Paweł Kudłacz Prezes Zarządu  Przedsiębiorstwa  wod.-kan., Pan Łukasz Żebrowski kierownik referatu gospodarki komunalnej, sołtysi  oraz mieszkańcy.</w:t>
      </w:r>
    </w:p>
    <w:p>
      <w:pPr>
        <w:pStyle w:val="Normal"/>
        <w:tabs>
          <w:tab w:val="clear" w:pos="708"/>
          <w:tab w:val="left" w:pos="296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4" w:leader="none"/>
        </w:tabs>
        <w:jc w:val="center"/>
        <w:rPr>
          <w:rFonts w:ascii="Times New Roman" w:hAnsi="Times New Roman" w:cs="Times New Roman"/>
          <w:b/>
          <w:b/>
          <w:sz w:val="28"/>
          <w:szCs w:val="28"/>
        </w:rPr>
      </w:pPr>
      <w:r>
        <w:rPr>
          <w:rFonts w:cs="Times New Roman" w:ascii="Times New Roman" w:hAnsi="Times New Roman"/>
          <w:b/>
          <w:sz w:val="28"/>
          <w:szCs w:val="28"/>
        </w:rPr>
        <w:t>P o r z ą d e k   o b r a d:</w:t>
      </w:r>
    </w:p>
    <w:p>
      <w:pPr>
        <w:pStyle w:val="Normal"/>
        <w:tabs>
          <w:tab w:val="clear" w:pos="708"/>
          <w:tab w:val="left" w:pos="296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826" w:leader="none"/>
        </w:tabs>
        <w:spacing w:before="0" w:after="0"/>
        <w:ind w:right="-28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1. Otwarcie sesji i stwierdzenie quorum.</w:t>
        <w:tab/>
      </w:r>
    </w:p>
    <w:p>
      <w:pPr>
        <w:pStyle w:val="Normal"/>
        <w:tabs>
          <w:tab w:val="clear" w:pos="708"/>
          <w:tab w:val="right" w:pos="9826" w:leader="none"/>
        </w:tabs>
        <w:spacing w:before="0" w:after="0"/>
        <w:ind w:right="-286" w:hanging="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2. Przyjęcie porządku obrad.</w:t>
      </w:r>
    </w:p>
    <w:p>
      <w:pPr>
        <w:pStyle w:val="Normal"/>
        <w:spacing w:lineRule="auto" w:line="240" w:before="0" w:after="0"/>
        <w:ind w:right="-286"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3. Przyjęcie protokołu z poprzedniej sesji.</w:t>
      </w:r>
    </w:p>
    <w:p>
      <w:pPr>
        <w:pStyle w:val="Normal"/>
        <w:spacing w:lineRule="auto" w:line="240" w:before="0" w:after="0"/>
        <w:ind w:right="-286"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 Sprawozdanie Wójta Gminy z działalności pomiędzy sesjami.</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5. Podjęcie uchwał w spraw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zmiany Wieloletniej Prognozy Finansowej Gminy Łagów na lata</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2016-2029,</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  zmian w budżecie gminy Łagów na 2016 rok,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  wyznaczenia inkasenta do poboru podatku rolnego, leśnego i od  </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nieruchomości za I ratę 2016 roku dla miejscowości Zamkowa  </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ola   i wysokości za inkaso,</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zmieniająca uchwałę Nr XVIII/162/16 Rady Gminy Łagów z dni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27 stycznia 2016 roku w sprawie zmiany uchwały Nr XVI/140/15</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Rady Gminy Łagów z dnia 15 grudnia 2015r. w sprawie trybu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udzielania i rozliczania dotacji dla szkół i placówek oświatowych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prowadzonych przez inne niż gmina Łagów osoby prawne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i  fizyczne    oraz trybu i zakresu kontroli prawidłowości ich </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pobrania  i wykorzystani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przyjęcia Planu Odnowy Miejscowości Płucki  na lata 2016-2026,</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  przyjęcia Planu Odnowy Miejscowości Nowa Zbelutka na lata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2016-2026,</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zaliczenia dróg do kategorii dróg gminnych,</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zatwierdzenia regulaminu dostarczania wody i  ścieków   na terenie</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Gminy Łagów,</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 wyznaczenia jednostki organizacyjnej Gminy Łagów do realizacji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zadań z zakresu świadczenia wychowawczego i zmiany Statutu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Gminnego Ośrodka Pomocy Społecznej w Łagow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6. Sprawy różne.</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7. Wnioski i interpelacje.</w:t>
      </w:r>
    </w:p>
    <w:p>
      <w:pPr>
        <w:pStyle w:val="Normal"/>
        <w:spacing w:lineRule="auto" w:line="240" w:before="0" w:after="0"/>
        <w:ind w:right="-286" w:hanging="0"/>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8. Zakończenie obrad.  </w:t>
      </w:r>
    </w:p>
    <w:p>
      <w:pPr>
        <w:pStyle w:val="Normal"/>
        <w:spacing w:lineRule="auto" w:line="240" w:before="0" w:after="0"/>
        <w:ind w:right="-286"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Normal"/>
        <w:spacing w:lineRule="auto" w:line="240" w:before="0" w:after="0"/>
        <w:ind w:right="-286" w:hanging="0"/>
        <w:rPr/>
      </w:pPr>
      <w:r>
        <w:rPr>
          <w:rFonts w:eastAsia="Times New Roman" w:cs="Times New Roman" w:ascii="Times New Roman" w:hAnsi="Times New Roman"/>
          <w:b/>
          <w:sz w:val="28"/>
          <w:szCs w:val="28"/>
          <w:lang w:eastAsia="pl-PL"/>
        </w:rPr>
        <w:t>Pkt 1.</w:t>
      </w:r>
      <w:r>
        <w:rPr>
          <w:rFonts w:eastAsia="Times New Roman" w:cs="Times New Roman" w:ascii="Times New Roman" w:hAnsi="Times New Roman"/>
          <w:sz w:val="28"/>
          <w:szCs w:val="28"/>
          <w:lang w:eastAsia="pl-PL"/>
        </w:rPr>
        <w:t xml:space="preserve"> Sesję otworzył  Przewodniczący Rady Gminy Pan Marek Bartkiewicz, powitał radnych, zaproszonych gości i stwierdził, że w sesji bierze udział 14 radnych na ogólną liczbę 15, co stanowi quorum do podejmowania prawomocnych uchwał.</w:t>
      </w:r>
    </w:p>
    <w:p>
      <w:pPr>
        <w:pStyle w:val="Normal"/>
        <w:spacing w:lineRule="auto" w:line="240" w:before="0" w:after="0"/>
        <w:ind w:right="-286"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right="-286" w:hanging="0"/>
        <w:rPr/>
      </w:pPr>
      <w:r>
        <w:rPr>
          <w:rFonts w:eastAsia="Times New Roman" w:cs="Times New Roman" w:ascii="Times New Roman" w:hAnsi="Times New Roman"/>
          <w:b/>
          <w:sz w:val="28"/>
          <w:szCs w:val="28"/>
          <w:lang w:eastAsia="pl-PL"/>
        </w:rPr>
        <w:t>Pkt 2.</w:t>
      </w:r>
      <w:r>
        <w:rPr>
          <w:rFonts w:eastAsia="Times New Roman" w:cs="Times New Roman" w:ascii="Times New Roman" w:hAnsi="Times New Roman"/>
          <w:sz w:val="28"/>
          <w:szCs w:val="28"/>
          <w:lang w:eastAsia="pl-PL"/>
        </w:rPr>
        <w:t xml:space="preserve"> Projekt porządku obrad przedstawił Przewodniczący Rady Gminy Pan Marek Bartkiewicz.</w:t>
      </w:r>
    </w:p>
    <w:p>
      <w:pPr>
        <w:pStyle w:val="Normal"/>
        <w:spacing w:lineRule="auto" w:line="240" w:before="0" w:after="0"/>
        <w:rPr/>
      </w:pPr>
      <w:r>
        <w:rPr>
          <w:rFonts w:eastAsia="Times New Roman" w:cs="Times New Roman" w:ascii="Times New Roman" w:hAnsi="Times New Roman"/>
          <w:sz w:val="28"/>
          <w:szCs w:val="28"/>
          <w:lang w:eastAsia="pl-PL"/>
        </w:rPr>
        <w:t>Pan Paweł Marwicki Wójt Gminy  zgłosił wniosek, aby do porządku obrad dzisiejszej sesji włączyć projekt uchwały w sprawie  wyznaczenia jednostki organizacyjnej Gminy Łagów do realizacji   zadań z zakresu świadczenia wychowawczego i zmiany Statutu  Gminnego Ośrodka Pomocy Społecznej w Łagowie.</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niosek zgłoszony przez Pana Wójta w głosowaniu został przyjęty jednogłośnie.</w:t>
      </w:r>
    </w:p>
    <w:p>
      <w:pPr>
        <w:pStyle w:val="Normal"/>
        <w:spacing w:lineRule="auto" w:line="240" w:before="0" w:after="0"/>
        <w:rPr/>
      </w:pPr>
      <w:r>
        <w:rPr>
          <w:rFonts w:eastAsia="Times New Roman" w:cs="Times New Roman" w:ascii="Times New Roman" w:hAnsi="Times New Roman"/>
          <w:sz w:val="28"/>
          <w:szCs w:val="28"/>
          <w:lang w:eastAsia="pl-PL"/>
        </w:rPr>
        <w:t>W głosowaniu udział  brało 14 radnych.</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 naniesieniu poprawki, porządek obrad w głosowaniu został przyjęty jednogłośnie.</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4 radnych.</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obecny radny Pan Jan Domański.</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pPr>
      <w:r>
        <w:rPr>
          <w:rFonts w:eastAsia="Times New Roman" w:cs="Times New Roman" w:ascii="Times New Roman" w:hAnsi="Times New Roman"/>
          <w:b/>
          <w:sz w:val="28"/>
          <w:szCs w:val="28"/>
          <w:lang w:eastAsia="pl-PL"/>
        </w:rPr>
        <w:t>Pkt 3.</w:t>
      </w:r>
      <w:r>
        <w:rPr>
          <w:rFonts w:eastAsia="Times New Roman" w:cs="Times New Roman" w:ascii="Times New Roman" w:hAnsi="Times New Roman"/>
          <w:sz w:val="28"/>
          <w:szCs w:val="28"/>
          <w:lang w:eastAsia="pl-PL"/>
        </w:rPr>
        <w:t xml:space="preserve"> Przewodniczący Rady Gminy Pan Marek  Bartkiewicz poinformował, że protokół z poprzedniej sesji został przed rozpoczęciem dzisiejszego posiedzenia wyłożony do wglądu.</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tokół w wyniku głosowania został przyjęty jednogłośnie.</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4 radnych.</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pPr>
      <w:r>
        <w:rPr>
          <w:rFonts w:eastAsia="Times New Roman" w:cs="Times New Roman" w:ascii="Times New Roman" w:hAnsi="Times New Roman"/>
          <w:b/>
          <w:sz w:val="28"/>
          <w:szCs w:val="28"/>
          <w:lang w:eastAsia="pl-PL"/>
        </w:rPr>
        <w:t>Pkt 4.</w:t>
      </w:r>
      <w:r>
        <w:rPr>
          <w:rFonts w:eastAsia="Times New Roman" w:cs="Times New Roman" w:ascii="Times New Roman" w:hAnsi="Times New Roman"/>
          <w:sz w:val="28"/>
          <w:szCs w:val="28"/>
          <w:lang w:eastAsia="pl-PL"/>
        </w:rPr>
        <w:t xml:space="preserve"> Wójt Gminy Pan Paweł Marwicki złożył sprawozdanie z działań podjętych pomiędzy sesjami.</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sprawozdanie stanowi załącznik do protokołu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Pkt 5.</w:t>
      </w:r>
      <w:r>
        <w:rPr>
          <w:rFonts w:eastAsia="Times New Roman" w:cs="Times New Roman" w:ascii="Times New Roman" w:hAnsi="Times New Roman"/>
          <w:sz w:val="28"/>
          <w:szCs w:val="28"/>
          <w:lang w:eastAsia="pl-PL"/>
        </w:rPr>
        <w:t xml:space="preserve">  Pani Małgorzata Sitarz Skarbnik Gminy poinformowała, że  podstawę do wieloletniego prognozowania stanowiły dane budżetowe, będące wynikiem analizy dotychczasowych wykonanych budżetów Gminy Łagów oraz wskaźniki przedstawione przez Ministerstwo Finansów w wytycznych dotyczących założeń makroekonomicznych na potrzeby wieloletnich prognoz finansowych jednostek samorządu terytorialnego.</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Wieloletniej Prognozie Finansowej zwiększone zostały dochody budżetu w 2016 roku o kwotę 156.397,65 zł i wydatki budżetu w 2016 roku o kwotę 156.397,65, w tym wydatki bieżące zmniejszyły się o kwotę 153.602,35 zł, a wydatki majątkowe zwiększyły się o kwotę 310.000,00zł.</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przedsięwzięciach zwiększone zostały wydatki w roku 2016 na zadaniu inwestycyjnym „Budowa i przebudowa dróg gminnych” o kwotę 60.000,00zł.</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prowadzone zostało nowe przedsięwzięcie pn. Utworzenie centrum edukacji i ekspozycji gatunków i roślin  chronionych na terenie gminy Łagów oraz utworzenie skansenu pszczelarskiego w ramach projektu Renowacja obiektów zabytkowych wraz z przebudową i wyposażeniem obiektów infrastruktury kulturalnej na obszarze gmin Gór Świętokrzyskich do realizacji w latach 2016-2020.</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datki w 2016 roku to kwota 50.000,00zł, a łącznie nakłady finansowe 361.000,00zł</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sunięte zostało przedsięwzięcie pn. Opracow. Studium Wyk. Inwestycji z Koncepcją, uzysk. Dec. Środowisk. I pozwoleń wodno-prawnych oraz opracowanie Programu Funkc.  Użyt. „Świętokrzyska ścieżka rowerowa odcinek Nowa Słupia-Szydłów: rozbudowa drogi wojewódzkiej nr 756 , w którym wydatek w 2016 roku wynosił 126.248,00zł.</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miany w budżecie Gminy Łagów na 2016 rok, zarówno po stronie dochody, jak i wydatki przedstawiła i szczegółowo omówiła Pani Małgorzata Sitarz Skarbnik Gminy.</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i Skarbnik poinformowała, że zwiększenie dochodów w kwocie 156.128,00zł w rozdziałach 720, 853, 900 jest refundacją z tytułu realizacji zadań w 2015 roku.</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rojekt uchwały w sprawie zmiany uchwały Nr XVII/142/16 w sprawie Wieloletniej Prognozy Finansowej Gminy Łagów na lata 2016-2031 przedstawił Przewodniczący Rady Gminy Pan Marek Bartkiewicz.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jednogłoś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4 radnych.</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chwała stanowi załącznik do protokołu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jekt uchwały w sprawie zmian w budżecie Gminy Łagów na 2016 rok przedstawił Przewodniczący Rady Gminy Pan Marek Bartkiewicz.</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jednogłoś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4 radnych.</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chwała stanowi załącznik do protokołu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i Małgorzata Sitarz Skarbnik Gminy poinformowała, że uchwałą Rady Gminy Łagów dla miejscowości Zamkowa Wola został ustanowiony pobór podatku w drodze inkasa, a na inkasenta została wyznaczona Pani Kamila Jabłońska.</w:t>
      </w:r>
    </w:p>
    <w:p>
      <w:pPr>
        <w:pStyle w:val="Normal"/>
        <w:spacing w:lineRule="auto" w:line="240" w:before="0" w:after="0"/>
        <w:jc w:val="both"/>
        <w:rPr/>
      </w:pPr>
      <w:r>
        <w:rPr>
          <w:rFonts w:eastAsia="Times New Roman" w:cs="Times New Roman" w:ascii="Times New Roman" w:hAnsi="Times New Roman"/>
          <w:sz w:val="28"/>
          <w:szCs w:val="28"/>
          <w:lang w:eastAsia="pl-PL"/>
        </w:rPr>
        <w:t>Pani Kamila Jabłońska złożyła pisemną rezygnację z pełnionej funkcji sołtysa Zamkowa Wola oraz inkasenta do poboru podatków.</w:t>
      </w:r>
    </w:p>
    <w:p>
      <w:pPr>
        <w:pStyle w:val="Normal"/>
        <w:spacing w:lineRule="auto" w:line="240" w:before="0" w:after="0"/>
        <w:jc w:val="both"/>
        <w:rPr/>
      </w:pPr>
      <w:r>
        <w:rPr>
          <w:rFonts w:eastAsia="Times New Roman" w:cs="Times New Roman" w:ascii="Times New Roman" w:hAnsi="Times New Roman"/>
          <w:sz w:val="28"/>
          <w:szCs w:val="28"/>
          <w:lang w:eastAsia="pl-PL"/>
        </w:rPr>
        <w:t>W związku z powyższym powstała potrzeba powołania nowego inkasenta w osobie pana Ireneusza Turka zam. Zamkowa Wol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soba ta spełnia wszelkie wymagania  oraz gwarantuje prawidłowe i terminowe dokonanie poboru za I ratę 2016 roku i rozliczenie się z podatków.</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jekt uchwały w sprawie wyznaczenia inkasenta do poboru podatku rolnego, leśnego i od nieruchomości za I ratę 2016 roku dla miejscowości Zamkowa Wola i wysokości wynagrodzenia za inkaso przedstawił Przewodniczący Rady Gminy Pan Marek Bartkiewicz.</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jednogłoś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4 radnych.</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chwała stanowi załącznik do protokołu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Pani Małgorzata Sitarz Skarbnik Gminy powiedziała, że w związku z uwagami Regionalnej Izby Obrachunkowej w Kielcach dotyczącymi zapisu uchwały Rady Gminy Łagów Nr XVIII/162/16 z dnia 27 stycznia 2016 roku zmieniająca uchwałę NR XVI/140/15 Rady Gminy Łagów z dnia 15 grudnia 2015 roku w sprawie trybu udzielania i rozliczania dotacji dla szkół i placówek oświatowych, prowadzonych przez inne niż Gmina Łagów osoby prawne i fizyczne oraz trybu</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 zakresu kontroli prawidłowości ich pobrania i wykorzystania, dokonano zmiany w/w uchwały z godnie ze wskazaniami.</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jekt uchwały   zmieniającej uchwałę Nr XVIII/162/16 Rady Gminy Łagów z dnia 27 stycznia 2016 roku w sprawie zmiany uchwały Nr XVI/140/15Rady Gminy Łagów z dnia 15 grudnia 2015r. w sprawie trybu  udzielania i rozliczania dotacji dla szkół i placówek oświatowych prowadzonych przez inne niż gmina Łagów osoby prawne   i  fizyczne    oraz trybu i zakresu kontroli prawidłowości ich   pobrania  i wykorzystania przedstawił Przewodniczący Rady Gminy Pan Marek Bartkiewicz.</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jednogłoś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4 radnych.</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chwała stanowi załącznik do protokołu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Paweł Marwicki Wójt Gminy poinformował, że opracowany „Plan Odnowy Miejscowości Płucki na lata 2016-2026” stanowi podstawę do ochrony i wykorzystania wiejskiego dziedzictwa kulturowego i walorów przyrodniczo krajobrazow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elem Planu Odnowy Miejscowości jest mobilizacja lokalnych społeczności i pobudzenie ich aktywności do działań na rzecz poprawy warunków i jakości życia na wsi.</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hodzi także o podniesienie i wzbogacenie atrakcyjności turystyczne gminy poprzez właściwe wykorzystanie jej walorów.</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orządzenie i uchwalenie takiego dokumentu stanowi niezbędny warunek przy aplikowaniu o środki finansow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Wójt poinformował, że opracowane zostały także Plany Odnowy Miejscowości Nowa Zbelutka na lata 2016-2026.</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jekt uchwały w sprawie przyjęcia „Planu Odnowy Miejscowości Płucki na lata 2016-2026” przedstawił Przewodniczący Rady Gminy Pan Marek Bartkiewicz.</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jednogłoś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4 radnych.</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chwała stanowi załącznik do protokołu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brady sesji  opuściła Pani Hanna Ozdob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jekt uchwały w sprawie przyjęcia „Planu Odnowy Miejscowości Nowa Zbelutka na lata 2016-2026” przedstawił Przewodniczący Rady Gminy Pan Marek Bartkiewicz.</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jednogłoś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3 radn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obecna podczas głosowania Pani Hanna Ozdoba.</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chwała stanowi załącznik do protokołu /</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jekt uchwały w sprawie zaliczenia dróg do kategorii dróg gminnych przedstawił Przewodniczący Rady Gminy Pan Marek Bartkiewicz.</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Łukasz Żebrowski kierownik referatu gospodarki komunalnej poinformował, że drogi wymienione w § 1 w/w uchwały do chwili obecnej są drogami gminnymi wewnętrznymi i zaliczenie ich do kategorii dróg gminnych następuje w drodze uchwały Rady Gminy, po zasięgnięciu opinii właściwego Zarządu Powiatu.</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zyskanie statusu dróg gminnych usprawni komunikację z istniejącą siecią dróg gminnych i drogą krajową oraz umożliwi pozyskanie zewnętrznych środków na jej remont, celem poprawy płynności ruchu.</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przy 1 głosie wstrzymującym.</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strzymała się Pani Izabela Garbacka – Ła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głosowaniu udział brało 13 radnych.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obecna podczas głosowania Pani Hanna Ozdoba.</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chwała stanowi załącznik do protokołu /</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an Paweł Kudłacz Prezes Zarządu Przedsiębiorstwa Usług Komunalnych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Łagów Sp. z o.o. poinformował, że na terenie gminy Łagów od wielu lat obowiązują dwa regulaminy tj. regulamin zbiorowego zaopatrzenia w wodę i regulamin odprowadzania ścieków.</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leży to uporządkować i uchwalić jeden regulamin, gdyż sytuacja taka mogła mieć miejsce, gdy funkcjonowały dwa podmioty.</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ierwszy podmiot dostarczał wodę, drugi podmiot odprowadzał ścieki.</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becnie tylko jeden podmiot odpowiada za zbiorowe dostarczanie wody i odprowadzanie ścieków.</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związku z powyższym na terenie gminy Łagów musi być jeden regulamin dostarczania wody i odprowadzania ścieków, określający prawa i obowiązki przedsiębiorstwa wodociągowo-kanalizacyjnego oraz odbiorców usług.</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jekt uchwały w sprawie uchwalenia regulaminu zbiorowego zaopatrzenia w wodę i odprowadzania ścieków przedstawił Przewodniczący Rady Gminy Pan Marek Bartkiewicz.</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jednogłoś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3 radn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obecna podczas głosowania Pani Hanna Ozdoba.</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chwała stanowi załącznik do protokołu /</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5040" w:leader="none"/>
        </w:tabs>
        <w:spacing w:lineRule="auto" w:line="240" w:before="0" w:after="0"/>
        <w:rPr/>
      </w:pPr>
      <w:r>
        <w:rPr>
          <w:rFonts w:eastAsia="Times New Roman" w:cs="Times New Roman" w:ascii="Times New Roman" w:hAnsi="Times New Roman"/>
          <w:sz w:val="28"/>
          <w:szCs w:val="28"/>
          <w:lang w:eastAsia="pl-PL"/>
        </w:rPr>
        <w:t>Pan Wójt Paweł Marwicki poinformował, że w związku z wejściem w życie z dniem 1 kwietnia 2016 roku ustawy z dnia 11 lutego 2016 r. o pomocy państwa w wychowaniu dzieci, konieczna jest zmiana Statutu Gminnego Ośrodka Pomocy Społecznej w Łagowie poprzez dopisanie nowego zadania jakim jest realizacja programu 500+.</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5040" w:leader="none"/>
        </w:tabs>
        <w:spacing w:lineRule="auto" w:line="240" w:before="0" w:after="0"/>
        <w:rPr/>
      </w:pPr>
      <w:r>
        <w:rPr>
          <w:rFonts w:eastAsia="Times New Roman" w:cs="Times New Roman" w:ascii="Times New Roman" w:hAnsi="Times New Roman"/>
          <w:sz w:val="28"/>
          <w:szCs w:val="28"/>
          <w:lang w:eastAsia="pl-PL"/>
        </w:rPr>
        <w:t>Projekt uchwały w sprawie wyznaczenia jednostki organizacyjnej Gminy Łagów do realizacji zadań z zakresu świadczenia wychowawczego i zmiany Statutu Gminnego Ośrodka Pomocy Społecznej w Łagowie przedstawił Przewodniczący Rady Gminy Pan Marek Bartkiewicz.</w:t>
        <w:tab/>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jednogłoś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3 radn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obecna podczas głosowania Pani Hanna Ozdoba.</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chwała stanowi załącznik do protokołu /</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Pkt 6.</w:t>
      </w:r>
      <w:r>
        <w:rPr>
          <w:rFonts w:eastAsia="Times New Roman" w:cs="Times New Roman" w:ascii="Times New Roman" w:hAnsi="Times New Roman"/>
          <w:sz w:val="28"/>
          <w:szCs w:val="28"/>
          <w:lang w:eastAsia="pl-PL"/>
        </w:rPr>
        <w:t xml:space="preserve"> Pan Bogdan Gierada członek Zarządu Powiatu podkreślił bardzo dobrą współpracę z gminą Łagów, czego przejawem jest między innymi przekazanie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 zestawów komputerowych do WZT.</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informował, że zobowiązał się do pomocy w remoncie drogi na „Trzy Krzyże”, ale okazało się, że droga ta nie należy do powiatu, dlatego temat remontu jest nadal otwarty.</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ówił również o zadaniach inwestycyjnych w zakresie ochrony zdrowia na terenie powiatu.</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an Zdzisław Zwoliński zwrócił się z prośbą o budowę chodnika od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l. Słonecznej wzdłuż drogi krajowej do ul. A. Małk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dnośnie sprzedaży działki tzw „małpi gaj”, poinformował, że działka ta jest bez dojazdu.</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daniem Pana Zdzisława Zwolińskiego należy drogę zaplanować oraz odwodnić teren za Panem Janochą.</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dnośnie sprzedaży działki, gdzie znajdowały się suche ubikacje zasugerował, aby działkę pozostawić w zasobach gminy na zamianę z Panią Łodej na ul.Dule.</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st to teren zalewowy, działka Pani Łodej  mogłaby być wykorzystane na miejsca parkingowe.</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żeli nie będzie zainteresowania ze strony spadkobierców do zamiany, działkę należy przeznaczyć do sprzedaży.</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Zdzisław Zwoliński poprosił Pana Wójta o krótką relację z wizyty w Belgii.</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 wypowiedzi ustosunkował się Pan Wójt Paweł Marwicki informując:</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odnośnie budowy chodnika Pan Wójt powiedział, że gmina wystąpi </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 wnioskiem o przedłużenie chodnika,</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odnośnie sprzedaży działek Pan Wójt poinformował, że mamy już gotowy projekt zagospodarowania basenu oraz odpływu wody.</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roga nie jest ujęta w projekcie.</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Wójt powiedział, że jest zasadne, aby wykonać wjazd i temat zostanie przeanalizowany.</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żeli chodzi o działkę , gdzie znajdowały się suche ubikacje  Pan Wójt powiedział, że Pani Jadwiga Kamińska zobowiązała się porozmawiać ze spadkobiercami.</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st to działka 7 arowa i o jej kupno zwrócił się  z wnioskiem Pan Róg i Pani Pióro.</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rę nie wchodzi prawo pierwokupu, zainteresowani musieliby przystąpić do przetargu.</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an Róg i Pani Pióro chcą mieć dojazd do swoich działek od  strony </w:t>
      </w:r>
    </w:p>
    <w:p>
      <w:pPr>
        <w:pStyle w:val="Normal"/>
        <w:tabs>
          <w:tab w:val="clear" w:pos="708"/>
          <w:tab w:val="left" w:pos="5040" w:leader="none"/>
        </w:tabs>
        <w:spacing w:lineRule="auto" w:line="240" w:before="0" w:after="0"/>
        <w:rPr/>
      </w:pPr>
      <w:r>
        <w:rPr>
          <w:rFonts w:eastAsia="Times New Roman" w:cs="Times New Roman" w:ascii="Times New Roman" w:hAnsi="Times New Roman"/>
          <w:sz w:val="28"/>
          <w:szCs w:val="28"/>
          <w:lang w:eastAsia="pl-PL"/>
        </w:rPr>
        <w:t>ul. Zapłotniej.</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Wójt  poinformował o celu wizyty   w  gminie Genappe oraz podzielił się wrażeniami z pobytu w Belgii.</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Mirosław Duda poinformował, że dużym problemem na terenie Czyżowa są bobry, które budują tamy.</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st zagrożenie, że między Sędkiem , Czyżowem droga ulegnie  zniszczeniu.</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Adam Nadziałek poinformował, że obok posesji Pana Marka Jabłońskiego w Lechówku załamał się mostek przejazdowy.</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romadzi się tam dużo wody i może dojść do niebezpieczniej sytuacji, gdy woda wypłynie i zamarznie.</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Wójt Paweł Marwicki poinformował,  że jest propozycja, aby podwyższyć stawkę opłat za odpady niesegregowane.</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yć może zmobilizujemy mieszkańców do segregacji odpadów.</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 Zdzisław Zwoliński powiedział, że jest to słuszna uwaga Pana Wójta.</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żnica pomiędzy śmieciami segregowanymi, a niesegregowanymi powinna być wyższa.</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ni Krystyna Sikora powiedziała, że śmieci do lasu wyrzucają ci, którzy za śmieci nie uiszczają żadnych opłat.</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daniem Pana Waldemara Sitarskiego należy uszczelnić system składania przez mieszkańców deklaracji na wywóz odpadów.</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leży prowadzić również kontrole wywozu nieczystości ciekłych, gdyż zdarza się, że są odprowadzane do rowów przydrożnych.</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W związku z wyczerpaniem porządku obrad  Przewodniczący Rady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miny podziękował wszystkim za udział w posiedzeniu i zamknął obrady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X  sesji Rady Gminy Łagów.</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a tym posiedzenie zakończo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otokółowała:                                                        Przewodniczący Rady Gminy</w:t>
      </w:r>
    </w:p>
    <w:p>
      <w:pPr>
        <w:pStyle w:val="Normal"/>
        <w:jc w:val="both"/>
        <w:rPr>
          <w:rFonts w:ascii="Times New Roman" w:hAnsi="Times New Roman" w:cs="Times New Roman"/>
          <w:sz w:val="28"/>
          <w:szCs w:val="28"/>
        </w:rPr>
      </w:pPr>
      <w:r>
        <w:rPr>
          <w:rFonts w:cs="Times New Roman" w:ascii="Times New Roman" w:hAnsi="Times New Roman"/>
          <w:sz w:val="28"/>
          <w:szCs w:val="28"/>
        </w:rPr>
        <w:t>Barbara Dolata                                                              Marek Bartkiewic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right="-28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2964" w:leader="none"/>
        </w:tabs>
        <w:spacing w:before="0" w:after="20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3:00Z</dcterms:created>
  <dc:creator>Barbara Dolata</dc:creator>
  <dc:description/>
  <dc:language>en-US</dc:language>
  <cp:lastModifiedBy>Anna Kędziora</cp:lastModifiedBy>
  <dcterms:modified xsi:type="dcterms:W3CDTF">2017-01-04T13:43:00Z</dcterms:modified>
  <cp:revision>2</cp:revision>
  <dc:subject/>
  <dc:title/>
</cp:coreProperties>
</file>