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O T O K Ó Ł  Nr XVIII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sji Rady Gminy Łagów odbytej w d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 s t y c z n i a  2016 rok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sesji obecnych było 15 radnych na ogólną liczbę 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obradach sesji udział wzięli: </w:t>
      </w:r>
      <w:r>
        <w:rPr>
          <w:rFonts w:cs="Times New Roman" w:ascii="Times New Roman" w:hAnsi="Times New Roman"/>
          <w:sz w:val="28"/>
          <w:szCs w:val="28"/>
        </w:rPr>
        <w:t xml:space="preserve">radni według załączonej listy obecności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Paweł Marwicki Wójt Gminy Łagów, Pan Zbigniew Meducki  Zastępca Wójta Gminy, Pani Małgorzata Sitarz Skarbnik Gminy, Pan Wiesław Nawrocki Dyrektor Gminnego Zespołu Szkół w Łagowie, Pani Luiza Szyndlarewicz kierownik BOS, sołtysi oraz mieszkańcy Gminy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 o r z ą d e k   o b r a d: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right" w:pos="9826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</w:t>
      </w:r>
    </w:p>
    <w:p>
      <w:pPr>
        <w:pStyle w:val="Normal"/>
        <w:tabs>
          <w:tab w:val="clear" w:pos="708"/>
          <w:tab w:val="right" w:pos="9826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Otwarcie sesji i stwierdzenie quorum.</w:t>
        <w:tab/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Przyjęcie porządku obrad.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Przyjęcie protokołu z poprzedniej sesji.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 Sprawozdanie Wójta Gminy z działalności pomiędzy sesj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. Podjęcie uchwał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 zmiany Wieloletniej Prognozy Finansowej Gminy Łagów na l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016-2029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 zmian w budżecie gminy Łagów na 2016 rok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 zatwierdzenia regulaminu dostarczania wody i odprowadzani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ścieków  na terenie Gminy Łag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 określenia kryteriów rekrutacji do klas pierwszych szkó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stawowych i gimnazjum, dla których organem prowadz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st Gmina Łag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 miejscowego planu zagospodarowania przestrzennego fragment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ołectwa Czyżów na terenie Gminy Łag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 przyjęcia Planu odnowy Miejscowości Łagów na lata 2016-202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 przyjęcia Planu Odnowy Miejscowości Winna na lata 2016-202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 przyjęcia Planu Odnowy Miejscowości Wola Łagowska na l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016-202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 przyjęcia Planu odnowy Miejscowości Stara Zbelutka na l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016-202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 przystąpienia do partnerstwa w projekcie pn. „Renowacja obiekt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abytkowych wraz z przebudową i wyposażeniem obiektó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ublicznej infrastruktury kulturalnej na obszarze gmin Gó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Świętokrzyski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6. Sprawozdanie z działalności za 2015 rok  Stowarzyszenia Rozwoj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si  Świętokrzyski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7. Sprawy róż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8. Wnioski i interpelacje.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9. Zakończenie obrad. 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kt 1.</w:t>
      </w:r>
      <w:r>
        <w:rPr>
          <w:rFonts w:cs="Times New Roman" w:ascii="Times New Roman" w:hAnsi="Times New Roman"/>
          <w:sz w:val="28"/>
          <w:szCs w:val="28"/>
        </w:rPr>
        <w:t xml:space="preserve"> Sesję otworzył  Wiceprzewodniczący Rady Gminy Pan Józef  Wójcik, powitał radnych, zaproszonych gości i stwierdził, że w sesji bierze udział 13  radnych na ogólną liczbę 15, co stanowi quorum do podejmowania prawomocnych uchwa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kt 2.</w:t>
      </w:r>
      <w:r>
        <w:rPr>
          <w:rFonts w:cs="Times New Roman" w:ascii="Times New Roman" w:hAnsi="Times New Roman"/>
          <w:sz w:val="28"/>
          <w:szCs w:val="28"/>
        </w:rPr>
        <w:t xml:space="preserve"> Porządek obrad przedstawił Wiceprzewodniczący Rady Gminy Pan Józef Wójc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Paweł Marwicki Wójt Gminy zawnioskował o wyłączenie z porządku obrad punktu 4 tj. „Sprawozdanie Wójta Gminy z działalności pomiędzy sesjami”, a przeniesienie na to miejsce punktu 6 tj. „Sprawozdanie z działalności za 2015 rok Stowarzyszenia Rozwoju Wsi Świętokrzyskiej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Ponadto Pan Wójt zawnioskował o wyłączenie z porządku obrad projektu uchwały w sprawie zatwierdzenia regulaminu dostarczania wody i odprowadzania ścieków na terenie Gminy Łagów oraz projektu uchwały w sprawie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iejscowego planu zagospodarowania przestrzennego fragmentu     sołectwa Czyżów na terenie Gminy Łagów, a wprowadzenie do porządku obrad projektu uchwały zmieniającej Uchwałę Nr XVI/140/15 Rady Gminy łągów w sprawie udzielenia i rozliczenia dotacji dla szkół i placówek oświatowych prowadzonych przez inne niż gmina Łagów osoby prawne i fizyczne oraz trybu i zakresu kontroli prawidłowości ich pobrania i wykorzystania oraz projektu uchwały zmieniającej uchwałę Nr XLI/264/13 Rady Gminy Łagów w sprawie ustalenia górnej stawki opłat ponoszonych przez właścicieli nieruchomości za usługi w zakresie opróżniania zbiorników bezodpływowych i transportu nieczystości ciekł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Małgorzata Sitarz Skarbnik Gminy zawnioskowała o wprowadzenie do porządku obrad projektu uchwały w sprawie zmiany Uchwały Nr XVII/146/15 w sprawie udzielenia pomocy finansowej dla Powiatu Kielec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oski zgłoszone przez Pana Wójta Pawła Marwickiego w głosowaniu zostały przyjęte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3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osek zgłoszony przez Panią Skarbnik Małgorzatę Sitarz w głosowaniu został przyjęty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3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 naniesieniu poprawek, porządek obrad w głosowaniu został przyjęty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3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obecni podczas głosowania radni: Pan Marek Bartkiewicz, Pan Wojciech Błosiń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kt 3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iceprzewodniczący Rady Gminy Pan Józef Wójcik poinformował, że protokół z poprzedniej sesji został przed rozpoczęciem dzisiejszego posiedzenia wyłożony do wgl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tokół w wyniku głosowania został przyjęty jednogłoś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głosowaniu udział brało 13 rad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obecni podczas głosowania radni: Pan Marek Bartkiewicz, Pan Wojciech Błosiń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kt 4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 Sprawozdanie z działalności za 2015 rok Stowarzyszenia Rozwoju Wsi Świętokrzyskiej przedstawił Dyrektor Biura Zarządu Stowarzyszenia Rozwoju Wsi Świętokrzyskiej Pan Piotr Sadłoch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 sprawozdanie stanowi załącznik do protokołu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obrady sesji przybył Przewodniczący Rady Gminy Pan Marek Bartkiewi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 przejął  ich prowad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kt 5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ani Małgorzata Sitarz Skarbnik Gminy poinformowała, że podstawę do wieloletniego prognozowania stanowiły dane budżetowe, będące wynikiem analizy dotychczasowych wykonanych budżetów Gminy Łagów oraz wskaźniki przedstawione przez Ministerstwo Finansów w wytycznych dotyczących założeń makroekonomicznych na potrzeby wieloletnich prognoz finansowych jednostek samorządu terytor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Wieloletniej Prognozie Finansowej zwiększone zostały dochody bieżące budżetu w 2016 roku o kwotę 279.145,00zł i wydatki majątkowe budżetu w 2016 roku o kwotę 279.145,00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przedsięwzięciach zwiększone zostały wydatki w roku 2016 na zadaniu inwestycyjnym: zakup zamiatarki ulicznej w kwocie 279.145,00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Skarbnik poinformowała, że w objaśnieniach do Uchwały Nr XVII/142/15 z dnia 30 grudnia 2015 roku na stronie 2 pod tabelą ujęto zapis „w 2015 roku założony został budżet deficytowy, który zostanie sfinansowany zaciągniętymi pożyczkami i kredytami, natomiast w latach 2016-2029 nadwyżka budżetu będzie spłacać zaciągnięty dług gminy”, a poprawny zapis brzmi: „ w 2016 roku założony został budżet deficytowy, który zostanie sfinansowany zaciągniętymi pożyczkami i kredytami, natomiast w latach 2017-2031 nadwyżka budżetu będzie spłacać zaciągnięty dług gmin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any w budżecie gminy na 2016 rok, zarówno po stronie dochody, jak i wydatki przedstawiła i szczegółowo omówiła Pani Małgorzata Sitarz Skarbnik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 przedstawionych zmian radni nie wnieśli uwag i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jekt uchwały w sprawie zmiany Uchwały Nr XVII/142/16 w sprawie  Wieloletniej Prognozy Finansowej Gminy Łagów na lata 2016-2031 przedstawił Przewodniczący Rady Gminy Pan marek Bartkiewic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wyniku głosowania została przyjęta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4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obecny podczas głosowania  Pan Wojciech Błosińs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 uchwała stanowi załącznik do protokoł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jekt uchwały w sprawie zmian w budżecie Gminy Łagów na 2016 rok przedstawił Przewodniczący Rady Gminy Pan Marek Bartkiewic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wyniku głosowania została przyjęta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4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obecny podczas głosowania  Pan Wojciech Błosińs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 uchwała stanowi załącznik do protokoł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jekt uchwały w sprawie zmiany Uchwały Nr XVII/146/15 w sprawie udzielenia pomocy finansowej dla Powiatu Kieleckiego przedstawił Przewodniczący Rady Gminy Pan Marek Bartkiewic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Małgorzata Sitarz Skarbnik Gminy poinformowała, że w uchwale Nr XVII/146/15 z dnia 30 grudnia 2015 roku § 1 otrzymuje brzmienie: „udziela się pomocy finansowej w 2016 roku w formie dotacji dla Powiatu Kieleckiego w kwocie 105.400zł, w tym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przebudowę dróg powiatowych kwota 100.000zł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program ograniczenia skutków niepełnosprawności kwota 5.400z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wyniku głosowania została przyjęta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4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obecny podczas głosowania  Pan Wojciech Błosińs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 uchwała stanowi załącznik do protokoł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Luiza Szyndlarewicz kierownik BOS poinformowała, że nowelizacja ustawy o systemie oświaty wprowadziła jednolite zasady rekrutacji do klas pierwszych szkół podstawowych i gimnazj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owelizacja nazywana także „ustawą rekrutacyjną” nakłada na organ stanowiący obowiązek ustalenia tzw. dodatkowych kryteriów rekrutacyjnych, które znajdą zastosowanie wówczas, gdy pozostaną wolne miejsca po zastosowaniu kryteriów określonych w ust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andydatów do klas pierwszych zamieszkałych poza obwodem szkoły, przyjmuje się w drodze postępowania rekrutacyjnego, uwzględniając następujące kryter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zkole obowiązek szkolny spełnia rodzeństwo dzieck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iejsce pracy rodziców znajduje się w obwodzie szkoł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ecko uczęszczało do oddziału przedszkolnego w danej szkol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dziców w zapewnieniu mu należytej opie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Waldemar Sitarski zapytał, czy rodzice ucznia muszą spełniać wszystkie kryte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Luiza Szyndlarewicz wyjaśniła, że nie ma takiego wymog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 każdego kryterium przypisane są punk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jekt uchwały w sprawie określenia kryteriów rekrutacji do klas pierwszych szkół podstawowych i gimnazjum, dla których organem prowadzącym jest Gmina Łagów przedstawił Przewodniczący Rady Gminy Pan Marek Bartkiewic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wyniku głosowania została przyjęta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4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obecny podczas głosowania  Pan Wojciech Błosińs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 uchwała stanowi załącznik do protokoł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Wójt Paweł Marwicki powiedział, że opracowany „Plan Odnowy Miejscowości Łagów na lata 2016-2026” stanowi podstawę do ochrony i wykorzystania wiejskiego dziedzictwa kulturowego i walorów przyrodniczo-krajobraz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elem Planu Odnowy Miejscowości jest mobilizacja lokalnych społeczności i pobudzenie ich aktywności do działań na rzecz poprawy warunków i jakości życia na w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hodzi także o podniesienie i wzbogacenie atrakcyjności turystycznej gminy poprzez właściwe wykorzystanie jej walo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zebraniu wiejskim w dniu 24 stycznia 2016 roku mieszkańcy Łagowa przyjęli niniejszy plan, który odzwierciedla wizję mieszkańców, co do kierunku rozwoju ich w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orządzenie i uchwalenie takiego dokumentu stanowi niezbędny warunek przy aplikowaniu o środki finans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Wójt poinformował, że opracowane zostały także Plany Odnowy Miejscowości na lata 2016-2026 dla sołectw: Winna, Wola Łagowska, Stara Zbelut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Izabela Garbacka –Łach  powiedziała, że mieszkańcy na zebraniu sołeckim uzupełnili zapis w Planie Odnowy Miejscowości Łagów w dziale planowanych do realizacji zadań inwestycyjnych w pkt 4 planu dopisując zdanie w celach projektu:  „m.in. dla sportowców” oraz dodali pkt 19 w brzmieniu: „Budowa zbiorników retencyjnych na Dulach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jekt uchwały w sprawie przyjęcia „Planu Odnowy Miejscowości Łagów na lata 2016-2026” przedstawił Przewodniczący Rady Gminy Pan Marek Bartkiewic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wyniku głosowania została przyjęta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4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obecny podczas głosowania  Pan Wojciech Błosińs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 uchwała stanowi załącznik do protokoł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jekt uchwały w sprawie przyjęcia „Planu odnowy Miejscowości Winna na lata 2016-2026” przedstawił Przewodniczący Rady Gminy Pan Marek Bartkiewic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wyniku głosowania została przyjęta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4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obecny podczas głosowania  Pan Wojciech Błosińs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 uchwała stanowi załącznik do protokoł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jekt uchwały w sprawie przyjęcia „Planu odnowy Miejscowości Wola Łagowska na lata 2016-2026” przedstawił Przewodniczący Rady Gminy Pan Marek Bartkiewic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wyniku głosowania została przyjęta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4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obecny podczas głosowania  Pan Wojciech Błosińs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 uchwała stanowi załącznik do protokoł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jekt uchwały w sprawie przyjęcia „Planu odnowy Miejscowości Stara Zbelutka na lata 2016-2026” przedstawił Przewodniczący Rady Gminy Pan Marek Bartkiewic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wyniku głosowania została przyjęta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4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obecny podczas głosowania  Pan Wojciech Błosińs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 uchwała stanowi załącznik do protokoł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Wójt Paweł Marwicki powiedział, że w związku z ogłoszeniem przez Zarząd Województwa Świętokrzyskiego konkursu zamkniętego w ramach Działania 4.4 – Zachowanie dziedzictwa kulturowego i naturalnego dedykowanego dla Obszaru Strategicznej Interwencji - Obszar Gór Świętokrzyskich gminy: Bieliny, Bodzentyn, Łagów, Nowa Słupia i Pawłów, będące członkami Związku Gmin Gór Świętokrzyskich podjęły działania w celu złożenia wspólnego wniosku o dofinansowanie, a w przypadku pozytywnego rozpatrzenia wspólnej realizacji projektu pn.”Renowacja obiektów zabytkowych wraz z przebudową i wyposażeniem obiektów publicznej infrastruktury kulturalnej na obszarze gmin Gór Świętokrzyskich.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dmiotem projektu jest realizacja szeregu zadań wpisujących się w zakres przedsięwzięć mogących uzyskać dofinansowanie, określonych w regulaminie konkursu, realizowanych na obszarze poszczególnych gm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miny – partnerzy projektu położone są na obszarze Strategicznej Interwencji – Obszarze Gór Świętokrzyskich i mogą wnioskować o dofinansowanie przedsięwzięć planowanych do realizacji na ich ter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ażda gmina zabezpiecza środki na wkład własny, odpowiednio do zakresu realizowanych zad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oskodawcą i Liderem projektu będzie Związek Gmin Gór Świętokrzyskich, odpowiedzialny za przygotowanie wniosku, podpisanie umowy z instytucją zarządzającą i reprezentowanie wszystkich Partnerów w czasie realizacj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ojekt uchwały w sprawie przystąpienia do partnerstwa w projekc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n. ”Renowacja obiektów zabytkowych wraz z przebudową i wyposażeniem obiektów publicznej infrastruktury kulturalnej na obszarze gmin Gór Świętokrzyskich przedstawił Przewodniczący Rady Gminy Pan Marek Bartkiewic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wyniku głosowania została przyjęta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4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obecny podczas głosowania  Pan Wojciech Błosińs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 uchwała stanowi załącznik do protokoł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ani Luiza Szyndlarewicz kierownik BOS poinformowała, że Kolegium Regionalnej Izby Obrachunkowej w Kielcach Uchwałą Nr 8/2016 z d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0 stycznia 2016r. stwierdziło nieważność w części uchwały Nr XV/140/15 Rady Gminy Łagów z dnia 15 grudnia 2015 roku w sprawie trybu udzielania i rozliczania dotacjo dla szkół i placówek oświatowych prowadzonych przez inne niż gmina Łagów osoby prawne i fizyczne oraz trybu i zakresu kontroli prawidłowości ich obrania i wykorzys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uzasadnieniu swojej uchwały Regionalna Izba Obrachunkowa wskazała, że w przypadku kiedy wydatki bieżące przewidziane w budżecie Gminy i określonych procentowo na jednego ucznia, w stosunku do wydatków bieżących, wielkościach dotacji będą wyższe niż kwota wynikająca z części  oświatowej subwencji ogólnej, to na ucznia niepełnosprawnego dotacje przekazane zostałyby w kwocie równej, wynikającej z tej części subw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związku z powyższym wprowadzone zostały zmiany do uchwały, zgodnie ze wskazan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ojekt uchwały  zmieniającej uchwałę Nr XVI/140/15 Rady Gminy Łag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5 grudnia 2015 roku w sprawie trybu udzielania i rozliczania dotacji dla szkół i placówek oświatowych prowadzonych przez inne niż gmina Łagów osoby prawne i fizyczne oraz trybu i zakresu kontroli prawidłowości ich pobrania i wykorzystania przedstawił Przewodniczący Rady Gminy Pan Marek Bartkiewic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wyniku głosowania została przyjęta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4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obecny podczas głosowania  Pan Wojciech Błosińs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 uchwała stanowi załącznik do protokoł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Wójt Paweł Marwicki powiedział, że do kompetencji Rady Gminy należy określenie górnej stawki opłaty ponoszonej przez właścicieli nieruchomości za usługi w zakresie opróżniania zbiorników bezodpływowych i transportu nieczystości ciekł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związku z przejęciem zadań Gminy Łagów w zakresie przyjmowania i oczyszczania ścieków przez Przedsiębiorstwo Usług Komunalnych Łagó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. z o.o. Wójt Gminy nie jest upoważniony do ustalenia wysokości opłat za 1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nieczystości ciekłych dostarczanych do oczyszczalni ście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związku z powyższym wystąpiła konieczność uchylenia powyższego zapisu w uchwale Nr XLI/264/13 Rady Gminy Łagów z dnia 27 marca 2013 roku w sprawie ustalenia górnej stawki opłat ponoszonych przez właścicieli nieruchomości za usługi w zakresie opróżniania zbiorników bezodpływowych i transportu nieczystości ciekł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dotyczy ścieków dowożonych w wozach asenizacyjnych przez przedsiębiorców do  oczyszczalni ścieków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jekt uchwały zmieniającej Uchwałę Nr XLI/264/13 Rady Gminy Łagów z dnia 27 marca 2013 roku w sprawie ustalenia górnej stawki opłat ponoszonych przez właścicieli nieruchomości za usługi w zakresie opróżniania zbiorników bezodpływowych i transportu nieczystości ciekłych przedstawił Przewodniczący Rady Gminy Pan Marek Bartkiewic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wyniku głosowania została przyjęta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głosowaniu udział brało 14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obecny podczas głosowania  Pan Wojciech Błosińs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/ uchwała stanowi załącznik do protokoł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obrady sesji przybył radny Wojciech Błosiń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kt 6-7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an Zdzisław Zwoliński zgłosił wniosek formalny w sprawie budowy chodnika na ul. Zapłotniej pomiędzy Panem Henrykiem Stróżeckim, a ulicą Słoneczn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informował, że zwracał się z prośba o zamontowanie daszku przy czytelni, ponieważ przy otwieraniu drzwi zacieka deszcz, śnieg i zamar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iedział, że jest zaniepokojony wyłączeniem z zadań inwestycyjnych zagospodarowania terenu wokół jask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st to największa  atrakcja turystyczna całej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daniem Pana Zdzisława Zwolińskiego inwestycja ta powinna być priorytet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pytał, kto będzie liderem realizacji projektu pn.”Renowacja obiektów zabytkowych wraz z przebudową i wyposażeniem obiektów publicznej infrastruktury kulturalnej na obszarze gmin Gór Świętokrzyskich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 wypowiedzi ustosunkował się Pan Wójt informują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udowy chodnika na ul.Zapłotniej Pan Wójt powiedział, że poczynione zostaną starania, aby w roku bieżącym chodnik na tym odcinku powsta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daszek nad czytelnia przy ul.Słupskiej zostanie zamontowa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odnośnie zagospodarowania terenu wokół jaskini Pan Wójt poinformowa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że wniosek został już złożony w ramach Działania 4.5 ochrona i wykorzystanie obszarów cennych przyrodnicz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staną także miejsca parkingowe dla autokarów od strony SK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odnośnie wspólnej realizacji projektu w ramach ZGGŚ, Pan Wójt powiedział, że nie ma określonego lidera. Jesteśmy współrzędnymi partner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Krystyna Sikora zwróciła się z prośbą o przyspieszenie montażu tabliczek informacyjnych z numerami domów w sołectwie Złota Wo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informowała, że największy problem ma pogotowie ratunkowe, które musi szukać pacj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Agnieszka Religa poinformowała, że w sołectwie Nowa Zbelutka jest dwie tablice informacyjne, a mianowicie: Nowa Zbelutka i Zbelutka N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aka sama sytuacja jest w Starej Zbelutce. Należy to uporządkow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ani Agnieszka Religa, w imieniu swoim i radnego, podziękowała Panu Wójtowi za udzieloną pomoc, jaką po włamaniu do mieszkania otrzymali Państwo Tyrał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Waldemar Sitarski powiedział, że jest szereg uwag dotyczących odśnieżania dróg powia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 zwracaniu uwagi padają złośliwe komentar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Wójt Paweł Marwicki poinformował, że zgłosił ten problem Panu Staroście. Pan Wójt zaproponował takie rozwiązanie, aby Powiat środki na odśnieżanie nam przekazał  w ramach porozumienia pomiędzy samorządami, a my sami zajmiemy się odśnieża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an Józef Wójcik zawnioskował  o zamontowanie jednego niższego progu zwalniającego  w Piotrowie na Koloni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wodniczący  Rady Gminy Pan Marek Bartkiewicz zwrócił się do Państwa sołtysów, o wskazanie do końca lutego, kandydatury sołtysa z terenu gminy do tytułu „Sołtys Roku 2015”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Mirosław Duda powiedział, że zwracał się na piśmie do Pana Marka Płaziaka, kierownika Obwodu Drogowego w Łagowie o przestawienie znaku informacyjnego „Czyżów”, usytuowanego w środku wsi, zamiast na początku, ale bez żadnego ef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tego względu prosi, aby z podobnym pismem wystąpił Wójt Gminy, co może odnieść pożądany sku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Adam Nadziałek podziękował za wyczyszczenie koryta  rzeki w Lechówku i poprosił o kontynuację tego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dnośnie  udrożnienia koryta rzeki w Lechówku, Pan Wójt poinformował, że zostanie skierowane pismo do Świętokrzyskiego Zarządu i Urządzeń Melioracji w Kielcach o kontynuację prac związanych z oczyszczeniem koryta rze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Joanna Kołbuc poinformowała, że w Rynku w Łagowie jest zakaz handlu, a mimo zakazu handel się odby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st plac targowy na Woli Łagowskiej i tam powinien targ się odbyw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Handel w Rynku stwarza zagroż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Wójt wyjaśnił, że  radni podjęli uchwałę o przeniesieniu targowicy na Wolę Łagowską. Uruchomione zostały kursy autobusowe w dni targ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arunki na targowicy w Woli Łagowskiej są bardzo dobre, plac targowy przystosowany do prowadzenia działalności handl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wstały zadaszone wiaty handlowe, wyposażone w stoły handl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budowany został parking z 60 stanowiskami postojow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Wójt powiedział, że trag obecnie odbywa się na działce parafi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toś, kto podjął decyzję o handlu przy Kościele musi liczyć się z konsekwencj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Marianna Gadowska zapytała, czy gmina pobiera opłatę targową od osób handlu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 Wójt poinformował, że opłata targowa  nie jest zbierana, gdyż tego stanu  nie akcept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związku z wyczerpaniem porządku obrad  Przewodniczący Rad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Gminy podziękował wszystkim za udział w posiedzeniu i zamknął obrad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XVIII  sesji Rady Gminy Łagó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osiedzenie zakończo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owała:                                                        Przewodniczący Rady Gmin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ara Dolata                                                              Marek Bartkiewi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43:00Z</dcterms:created>
  <dc:creator>Barbara Dolata</dc:creator>
  <dc:description/>
  <dc:language>en-US</dc:language>
  <cp:lastModifiedBy>Anna Kędziora</cp:lastModifiedBy>
  <cp:lastPrinted>2016-04-01T08:26:00Z</cp:lastPrinted>
  <dcterms:modified xsi:type="dcterms:W3CDTF">2017-01-04T13:43:00Z</dcterms:modified>
  <cp:revision>2</cp:revision>
  <dc:subject/>
  <dc:title/>
</cp:coreProperties>
</file>