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 R O T O K Ó Ł  Nr XXVII/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sji Rady Gminy Łagów odbytej w d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  s i e r p n i a   2016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esji obecnych było 15 radnych na ogólną liczbę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obradach sesji udział wzięli: </w:t>
      </w:r>
      <w:r>
        <w:rPr>
          <w:rFonts w:cs="Times New Roman" w:ascii="Times New Roman" w:hAnsi="Times New Roman"/>
          <w:sz w:val="28"/>
          <w:szCs w:val="28"/>
        </w:rPr>
        <w:t xml:space="preserve">radni według załączonej listy obecnośc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Paweł Marwicki Wójt Gminy Łagów, Pani Małgorzata Sitarz Skarbnik Gminy, Pani Beata Skrzyniarz kierownik referatu inwestycji i zamówień publicznych, Pan Karol Skuza urbanista, Pani Alicja Ponikowska, Pan Przemysław Kaczor pracownicy Urzędu Gminy oraz sołtys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o r z ą d e k   o b r a 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26" w:leader="none"/>
        </w:tabs>
        <w:spacing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Otwarcie sesji i stwierdzenie quorum.</w:t>
        <w:tab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Przyjęcie porządku obrad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Przyjęcie protokołu z poprzedniej sesji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Sprawozdanie Wójta Gminy z działalności pomiędzy sesj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Podjęcie uchwał w spraw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zmiany Wieloletniej Prognozy Finansowej Gminy Łagów na la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016-2029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mian w budżecie Gminy Łagów na 2016 ro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zmiany Uchwały Nr XVII/145/15 w sprawie zaciągnięcia pożycz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ługoterminowej w Wojewódzkim Funduszu Ochrony Środowi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Gospodarki Wodnej w Kielca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miany uchwały Nr XVII/144/15 w sprawie zaciągnięcia kredy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ługotermin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oceny aktualności Studium uwarunkowań i kierun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gospodarowania przestrzennego gminy Łagów oraz miejsc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lanów zagospodarowania przestrzennego gminy Łagów w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analizą   zmian w zagospodarowaniu przestrzennym gmi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Łag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 rozpatrzenia ponownej  skargi na działalność Wójta Gmi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 sprostowania oczywistej omyłki pisarskiej w uchw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r XXIV/207/16   Rady Gminy Łagów z dnia 13 maja 2016 ro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lokalizacji  nowego przystanku komunikacyjn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 sprostowania oczywistej omyłki pisarskiej w uchw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r XXIV/208/16   Rady Gminy Łagów z dnia 13 maja 2016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lokalizacji  nowych  przystanków komunikacyj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 przystąpienia do sporządzenia „Programu Rewitalizacji dla Gmi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Łagów na lata 2016-2023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 Wnioski i interpelacj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8. Zakończenie obrad.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1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esję otworzył  Przewodniczący Rady Gminy Pan Marek Bartkiewicz  , powitał radnych, zaproszonych gości i stwierdził, że w sesji bierze udział 15 radnych na ogólną liczbę 15, co stanowi quorum do podejmowania prawomocnych   uchwa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2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rządek obrad przedstawił Przewodniczący Rady  Gminy Pan Marek   Bartkiewicz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Małgorzata Sitarz Skarbnik Gminy zawnioskowała o włączenie do porządku obrad projektu uchwały w sprawie zmiany Uchwały Nr XVII/145/15 w sprawie zaciągnięcia pożyczki długoterminowej w Wojewódzkim Funduszu Ochrony Środowiska i Gospodarki Wodnej w Kielcach oraz projektu uchwały w sprawie zmiany Uchwały Nr XVII/144/15 w sprawie zaciągnięcia kredytu długoterminow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n Wójt Paweł Marwicki zawnioskował o włączenie do porządku obrad projektu uchwały w sprawie przystąpienia do sporządzenia „Programu  Rewitalizacji dla Gminy Łagów na lata 2016-2023”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ek zgłoszony przez Panią Małgorzatę Sitarz Skarbnika Gminy w głosowaniu został przyjęty jednogłoś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5 rad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ek zgłoszony przez Pana Pawła Marwickiego Wójta Gminy w głosowaniu został przyjęty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5 rad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naniesieniu poprawek, porządek obrad w głosowaniu został przyjęty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5 rad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 Przewodniczący Rady Gminy Pan Marek Bartkiewicz poinformował, że na dzisiejszej sesji do przyjęcia jest dwa protokoły z poprzednich sesji tj. protokół z sesji Rady Gminy odbytej w dniu  01 lipca 2016 roku oraz nadzwyczajnej sesji Rady Gminy odbytej w dniu 13 lipca 2016 r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tokoły zostały przed rozpoczęciem dzisiejszego posiedzenia wyłożone do wgląd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tokoły w wyniku głosowania zostały przyjęte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4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 Wójt Gminy Pan Paweł Marwicki złożył sprawozdanie z działań podjętych pomiędzy sesjam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sprawozdanie stanowi załącznik do protokołu 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5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ani Małgorzata Sitarz Skarbnik Gminy poinformowała, że podstawę do wieloletniego prognozowania stanowiły dane budżetowe, będące wynikiem analizy dotychczasowych wykonanych budżetów Gminy Łagów oraz wskaźniki przedstawione przez Ministerstwo Finansów w wytycznych dotyczących założeń makroekonomicznych na potrzeby wieloletnich prognoz finansowych jednostek samorządu terytorial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Wieloletniej Prognozie Finansowej zmniejszyły się dochody i wydatki o kwotę 239.258,00z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niejszenie wynika z rozstrzygniętych przetargów na zadania dofinansowane ze środków zewnętrznych tj. dotacja na usuwanie skutków klęsk żywiołowych oraz dofinansowanie ze środków unij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wyniku przetargu zadania będą wykonane znacznie taniej niż w dokumentacji planowane. W związku z powyższym udział w dofinansowaniu tych zadań zmniejszył się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Skarbnik powiedziała, że zwiększyły się rozchody budżetu w 2017 roku o kwotę 200.000,00zł z tytułu spłaty rat kapitałowych pożycze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ałączniku Przedsięwzięcia zostały zmniejszone wydatki w 2016 roku na zadania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remont drogi Radostów-choiny o kwotę 140.000,00z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zebudowa drogi gminnej Wola łagowska-Pustka o kwotę 301.000,00z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rewitalizacja centrum Łagowa o kwotę 35.000,00z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budowa mostu w ciągu drogi gminnej Nowy Staw-Winna o kwotę 17.000,00z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budowa świetlic wiejskich o kwotę 48.000,00 z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budowa wodociągu i kanalizacji sanitarnej na terenie Gminy Łagów o kwotę 232.500,00z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odbudowa zniszczonego po powodzi mostu w ciągu drogi gminnej nr 3380029T w Łagowie ul. Podskale o kwotę 130.000,00z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 zwiększone zostały wydatki na przedsięwzięcia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modernizacja kotłowni w budynkach szkoły Podstawowej w Piotrowie, Starej Zbelutce, Łagowie oraz Czyżowie o kwotę 40.000,00z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zebudowa budynku OTL w Sędku dla potrzeb Domu Dziennego Pobytu Senior Vigor o kwotę 250.000,00z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prowadzona została dotacja dla Związku Gmin Gór Świętokrzyskich na lata 2017-2020 na zadanie Renowacja obiektów zabytkowych wraz z przebudową i wyposażeniem obiektów publicznej infrastruktury kulturalnej na kwotę 33.582,00z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any w budżecie gminy Łagów na 2016 rok, zarówno po stronie dochody, jak i wydatki przedstawiła i szczegółowo omówiła Pani Małgorzata Sitarz Skarbnik Gmi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y Uchwały Nr XVII/142/15 w sprawie Wieloletniej Prognozy Finansowej Gminy Łagów na lata 2016-2031 przedstawił Przewodniczący Rady Gminy Pan Marek Bartkiewic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przy 1 głosie wstrzymującym się. Wstrzymała się Pani Izabela Garbacka -Ł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5 rad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Uchwała stanowi załącznik do protokołu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 w budżecie Gminy Łagów na 2016 rok przedstawił Przewodniczący Rady Gminy Pan Marek Bartkiewic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przy 1 głosie wstrzymującym się. Wstrzymała się Pani Izabela Garbacka -Ł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5 rad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Uchwała stanowi załącznik do protokołu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y Uchwały Nr XVII/145/15 w sprawie zaciągnięcia pożyczki długoterminowej w Wojewódzkim Funduszu Ochrony Środowiska i Gospodarki Wodnej w Kielcach przedstawił Przewodniczący Rady Gminy Pan Marek Bartkiewic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przy 1 głosie wstrzymującym się. Wstrzymała się Pani Izabela Garbacka -Ł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5 rad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Uchwała stanowi załącznik do protokołu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y Uchwały Nr XVII/144/15 w sprawie zaciągnięcia kredytu długoterminowego przedstawił Przewodniczący Rady Gminy Pan Marek Bartkiewic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przy 1 głosie wstrzymującym się. Wstrzymała się Pani Izabela Garbacka -Ł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5 rad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Uchwała stanowi załącznik do protokołu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Karol Skuza urbanista poinformował, że właściwe prowadzenie polityki przestrzennej przez samorządy lokalne wymaga ustawowego opracowania okresowych ocen aktualności studium i planów miejscowych oraz wynikłych zmian w zagospodarowaniu przestrzennym w granicach administracyjnych    danej jednostki samorządowej, co najmniej raz podczas trwania jednej kaden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ieczność sporządzenia analizy wynika nie tylko z przepisów prawa, ale również że świadomego podejścia do problemu zarządzania przestrzenią danej jednostki samorząd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edza na temat stanu przestrzeni oraz sposobu wykorzystania podstawowych instrumentów planistycznych, jakimi są studium uwarunkowań i kierunków zagospodarowania przestrzennego oraz miejscowe plany zagospodarowania przestrzennego, umożliwia i ułatwia racjonalne gospodarowanie przestrzenią gminy, a także zmusza do działań mających w sposób zasadny wprowadzać harmonijny rozwój i ład przestrzenny na terenie danej jednostki administracyjnej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Karol Skuza powiedział, że niniejsze opracowanie ma na celu ocenę potrzeb zmian w planach miejscowych, zoptymalizowanie działań w zakresie planowania przestrzennego w gminie oraz zidentyfikowanie potrzeb zmian studium i w następnej kolejności określenia wieloletniego planu sporządzania miejscowych planów lub ich zmia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yjęta metoda analizy polega na dokonaniu oceny aktualnego stanu zagospodarowania przestrzennego gminy Łagów oraz oczekiwanych przez mieszkańców gminy procesów zmiany w jego zagospodarowaniu przestrzennym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zależnie, dokonano analizy niezbędnych   zmian w/w dokumentów planistycznych, co może wynikać z nowelizacji przepisów ustawy o planowaniu i zagospodarowaniu przestrzennym i przepisów odręb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Józef Wójcik zapytał, czy ocena aktualności studium uwarunkowań i kierunków zagospodarowania przestrzennego gminy Łagów będzie miała wpływ na przyspieszenie prac związanych z opracowaniem miejscowego planu zagospodarowania przestrzennego sołectwa Piotr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Józef Wójcik powiedział, że w sołectwie Piotrów jest dużo terenów do odroln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Karol Skuza poinformował, że ocena aktualności studium uwarunkowań i kierunków zagospodarowania przestrzennego gminy Łagów oraz miejscowych planów zagospodarowania przestrzennego gminy Łagów wraz z analizą zmian w zagospodarowaniu przestrzennym gminy Łagów  nie ma związku z procedurą odrolnienia grun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cena aktualności studium uwarunkowań i kierunków zagospodarowania przestrzennego gminy Łagów jest wymogiem formalnym i ma na celu dokonanie oceny aktualności w/w dokumen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odrolnienie gruntów musi być zgoda Ministra Rolnictwa i Rozwoju Ws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ecnie Ministerstwo nie chętnie wydaje zgody na odrolnienie  grun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niosek musi być bardzo dobrze uzasadniony, a i tak ciężko uzyskać zgodę na duże tereny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n Marek Bartkiewicz  zapytał, czy jest prawna  możliwość zawężenia terenów górniczych przeznaczonych w studium pod daną działalność, ale nie ma wydanej koncesji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n  Karol Skuza wyjaśnił, że jest taka możliwość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jekt uchwały w sprawie aktualności studium uwarunkowań i kierunków zagospodarowania przestrzennego gminy Łagów oraz miejscowych planów zagospodarowania przestrzennego gminy Łagów przedstawił Przewodniczący Rady Gminy Pan Marek Bartkiewicz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5 rad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Uchwała stanowi załącznik do protokołu/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reścią skargi Pana Edwarda Winiarskiego w sprawie wypłaty odszkodowania, a także przewlekłego prowadzenia postępowania administracyjnego w tej sprawie zapoznał Wójt Gminy Pan Paweł Marwic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n Wójt wyjaśnił, że przedmiotowa sprawa jest sprawą z zakresu postępowania cywilnego i nie mają do niej zastosowania przepisy kodeksu postępowania administracyjnego, a w szczególności przepisy dotyczące terminu załatwienia spr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kodeksie postępowania administracyjnego, jak również w innych ustawach, w tym w kodeksie postępowania cywilnego brak jest przepisów nakazujących Wójtowi Gminy skierowania żądania do zapłaty odszkodowania do sądu powszech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W szczególności przepisami takimi nie są art. 65 i art. 243 k.p.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Zgodnie bowiem z art. 1 k.p.a. Kodeks ten normuje postępowani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rzed organami administracji publicznej w należących do właściwości tych organów sprawach indywidualnych rozstrzyganych w drodze decyzji administr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rzed innymi organami państwowymi oraz przed innymi podmiotami, gdy są one powołane z mocy prawa lub na podstawie porozumień do załatwiania spraw określonych w pkt 1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w sprawach rozstrzygania sporów o właściwość między organami jednostek samorządu terytorialnego i organami administracji rządowej oraz między organami i podmiotami, o których mowa w pkt 2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w sprawach wydawania zaświadcz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Zatem k.p.a. nie normuje postępowań odszkodowawcz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latego nie jest możliwe w trybie postępowania administracyjnego złożenie wniosku o wydanie decyzji w sprawie odszkodowania / poza kilkoma wypadkami wyraźnie wynikającymi ze szczegółowych ustaw / w postępowaniu administracyjnym, a co za tym idzie nie istnieje obowiązek organu do przekazania takiego wniosku dalej, tym bardziej, że nie ma organu administracyjnego, który byłby uprawniony do rozpatrzenia wniosku skarż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rojekt uchwały w sprawie rozpatrzenia ponownej skargi na działalność Wójta Gminy przedstawił Przewodniczący Rady Gminy Pan Marek Bartkiewic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przy 1 głosie wstrzymującym się. Wstrzymała się Pani Izabela Garbacka -Ł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5 rad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Uchwała stanowi załącznik do protokołu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Przemysław Kaczor poinformował, że w Uchwałach  Nr XXIV/2017/16 oraz Nr XXIV/208/16 w sprawie lokalizacji nowych przystanków komunikacyjnych podjętych na sesji Rady Gminy Łagów  w dniu 13 czerwca 2016 roku wpisano datę podjęcia 13 maja 2016 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obecnych projektach uchwał  jest sprostowanie oczywistej omyłki pisarskiej w następujący sposób: w miejsce daty „13 maja 2016r” wpisuje się datę „13 czerwca 2016r.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sprostowania oczywistej omyłki pisarskiej w uchwale Nr XXIV/207/16 Rady Gminy Łagów z dnia 13 maja 2016 roku w sprawie lokalizacji nowego przystanku komunikacyjnego przedstawił Przewodniczący Rady Gminy Pan Marek Bartkiewic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5 rad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Uchwała stanowi załącznik do protokołu/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sprostowania oczywistej omyłki pisarskiej w uchwale Nr XXIV/208/16 Rady Gminy Łagów z dnia 13 maja 2016 roku w sprawie lokalizacji nowych przystanków komunikacyjnych przedstawił Przewodniczący Rady Gminy Pan Marek Bartkiewic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5 rad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Uchwała stanowi załącznik do protokołu/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Beata Skrzyniarz powiedziała, że aby skutecznie  zapobiegać negatywnym zjawiskom degradacji, które występują na terenie naszej gminy niezbędnym jest opracowanie i uchwalenie Programu Rewitalizacji Gminy Łag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cedura opracowania i uchwalenia Programu Rewitalizacji jest wieloetapowa i wymaga kolejno następujących działań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Rada Gminy podejmuje uchwałę o  przystąpieniu do sporządzenia Programu Rewitalizacji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 podjęciu przez Radę Gminy uchwały Wójt Gminy kolejn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ogłasza informację o podjęciu uchwały o przystąpieniu do sporządzenia Programu Rewitalizacji na stronie podmiotowej gminy w zakładce „rewitalizacja” oraz w sposób zwyczajowo przyjęty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sporządza projekt Programu Rewitalizacji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zeprowadza konsultacje społeczne projektu Programu Rewitalizacji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ystępuje o zaopiniowanie projektu Programu  Rewitalizacji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prowadza zmiany wynikające z przeprowadzonych konsultacji społecznych i uzyskanych opinii oraz przedstawia Radzie Gminy do uchwalenia projekt Programu rewitaliz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ces rewitalizacji obejmuje trzy główne dziedziny: rozwój gospodarczy, rozwój społeczni i rozwój infrastruktural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uteczność procesu rewitalizacji w dużym stopniu zależy od partycypacji społecz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kłada się, że Program Rewitalizacji będzie opracowany przy znaczącym udziale mieszkańców, środowisk społecznych, zawodowych i gospodarcz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jekt uchwały w sprawie przystąpienia do sporządzenia „Programu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Rewitalizacji dla Gminy  Łagów na lata 2016-2023” przedstawił Przewodniczący Rady Gminy Pan Marek Bartkiewic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5 rad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Uchwała stanowi załącznik do protokołu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6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an Wójt Paweł Marwicki poinformował o terminie dożynek gminnych, które wyznaczone zostały na dzień 21.08. b.r. oraz uroczystości patriotycznej w Orłowinach w dniu 4.09. b.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Krystyna Sikora poinformowała, że na dzień dzisiejszy nie ruszyły prace w ramach funduszu sołeckiego. Oczyszczony został tylko  kawałek rowu na Zarębach, rów na Łazach nie został ruszo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iedziała, że na cieku wodnym Zaręby-Płucki przy mostku teren należy umocnić i podsypać żwir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Zofia Biesiada powiedziała, że w Melonku miały być dokonane pomiary geodezyjne związane z lokalizacją przystanku autobusowego i też w tym kierunku na dzień dzisiejszy nic się nie dzie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Paweł Machul podziękował Panu Wójtowi, Pani Skarbnik, radnym za  pomoc finansową przy organizacji uroczystości  obchodów 50-lecia szkoły w Starej Zbelut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kt 7.</w:t>
      </w:r>
      <w:r>
        <w:rPr>
          <w:rFonts w:cs="Times New Roman" w:ascii="Times New Roman" w:hAnsi="Times New Roman"/>
          <w:sz w:val="28"/>
          <w:szCs w:val="28"/>
        </w:rPr>
        <w:t xml:space="preserve"> Radni nie zgłosili wniosków i interpel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związku z wyczerpaniem porządku obrad Zastępca  Przewodnicząc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Rady Gminy podziękował wszystkim za udział w posiedzeniu i zamkną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brady  XXVII  sesji Rady Gminy Łagów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zakończon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owała:                                                   Przewodniczący Rady Gmi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Dolata                                                             Marek Bartkiew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right" w:pos="9826" w:leader="none"/>
        </w:tabs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5:00Z</dcterms:created>
  <dc:creator>Barbara Dolata</dc:creator>
  <dc:description/>
  <dc:language>en-US</dc:language>
  <cp:lastModifiedBy>Anna Kędziora</cp:lastModifiedBy>
  <dcterms:modified xsi:type="dcterms:W3CDTF">2017-01-04T13:45:00Z</dcterms:modified>
  <cp:revision>2</cp:revision>
  <dc:subject/>
  <dc:title/>
</cp:coreProperties>
</file>