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Łódzki: Zapytanie o udzielenie informacji: współpraca g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y się z uprzejmą prośbą o udzielenie informacji dotyczących Państwa Urzędu. Zapytanie dotyczy współpracy gmin z innymi podmiotami, jak również jakości działań instytucji publicznych na poziomie lokalnym. Zwrotny adres e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agdalena.michalak@uni.lodz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oszę podać nazwę Państw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roszę podać nazwę powiatu, w którego skład wchodzi Państwa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roszę podać nazwę województwa, w którego skład wchodzi Państwa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Czy gmina współpracuje w ramach formuły miast/gmin partnerskich z innymi miastami/gminami z zagrani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 iloma miastami/gminami z zagranicy Państwa gmina współpracuje w ramach formuły miast/gmin partnerski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i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Proszę wskazać nazwy miast/gmin z zagranicy, z którymi Państwa gmina współpracuje w ramach formuły miast/gmin partnerskich. Proszę przy nazwie miasta/gminy podać także nazwę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Czy Państwa gmina przynależy do związków i organizacji samorządowych o zasięgu krajowym lub międzynarodowym (np. Związek Miast Polskich, sieć CittaSlow, Związek Gmin Wiejskich RP, Unia Metropolii Polskich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Do ilu związków i organizacji samorządowych o zasięgu krajowym lub międzynarodowym przynależy Państwa gmi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i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Proszę wskazać nazwy związków i organizacji samorządowych o zasięgu krajowym lub międzynarodowym, do których przynależy Państwa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Czy Państwa gmina współtworzy/uczestniczy w zinstytucjonalizowanych formach współpracy z innymi gminami (stowarzyszeniach, fundacjach, związkach międzygminnych, porozumieniach, lokalnych grupach działania, euroregionach lub innych formach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W ilu zinstytucjonalizowanych formach współpracy z innymi gminami (stowarzyszeniach, fundacjach, związkach międzygminnych, porozumieniach, lokalnych grupach działania, euroregionach lub innych formach) uczestniczy Państwa gmin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i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Proszę wskazać, w jakich formach zinstytucjonalizowanej współpracy z innymi gminami uczestniczy Państwa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ek międzygmin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reg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a dział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międzygmi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Proszę wskazać nazwy stowarzyszeń, fundacji, związków międzygminnych, lokalnych grup działania, euroregionów i innych form zinstytucjonalizowanej współpracy z innymi gminami, w których uczestniczy Państwa gm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1733550" cy="7715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17334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36.45pt;height:60.7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Czy Państwa gmina posiada program współpracy z organizacjami pozarządowy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Czy Państwa gmina współpracuje z organizacjami pozarządowymi w realizacji zadań włas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Jakie są główne obszary współpracy Państwa gminy z organizacjami pozarządowymi (proszę wybrać maksymalnie 3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witaliz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społe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628650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9.45pt;height:17.95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Czy w Państwa urzędzie istnieją procedury wewnętrzne mające na celu wyeliminowanie zjawiska korup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Czy w odniesieniu do pracownika lub pracowników Państwa urzędu zostało w 2016 roku stwierdzone popełnienie przestępstwa korup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Czy w odniesieniu do pracownika lub pracowników Państwa urzędu zostało w 2017 roku stwierdzone popełnienie przestępstwa korup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Czy w odniesieniu do pracownika lub pracowników Państwa urzędu zostało w 2018 roku stwierdzone popełnienie przestępstwa korup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.Proszę wskazać ile skarg wniesionych w 2018 roku do samorządowego kolegium odwoławczego lub wojewódzkiego sądu administracyjnego w związku z nieudzieleniem informacji publicznej przez pracownika lub pracowników Państwa urzędu zostało uznane za uzasadnio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 i wię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gdy nie ujawniaj hasła.</w:t>
      </w:r>
      <w:hyperlink r:id="rId13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głoś nadużyci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zawartość została utworzona przez właściciela formularza. Dane, które przesyłasz, zostaną wysłane do właściciela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iwane przez program Microsoft Forms</w:t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4704"/>
    <w:rPr>
      <w:color w:val="0000FF"/>
      <w:u w:val="single"/>
    </w:rPr>
  </w:style>
  <w:style w:type="character" w:styleId="Ordinalnumber" w:customStyle="1">
    <w:name w:val="ordinal-number"/>
    <w:basedOn w:val="DefaultParagraphFont"/>
    <w:qFormat/>
    <w:rsid w:val="00d74704"/>
    <w:rPr/>
  </w:style>
  <w:style w:type="character" w:styleId="Officeformquestionchoicetextspan" w:customStyle="1">
    <w:name w:val="office-form-question-choice-text-span"/>
    <w:basedOn w:val="DefaultParagraphFont"/>
    <w:qFormat/>
    <w:rsid w:val="00d747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michalak@uni.lodz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10.wmf"/><Relationship Id="rId65" Type="http://schemas.openxmlformats.org/officeDocument/2006/relationships/image" Target="media/image9.wmf"/><Relationship Id="rId66" Type="http://schemas.openxmlformats.org/officeDocument/2006/relationships/image" Target="media/image10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8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7.wmf"/><Relationship Id="rId78" Type="http://schemas.openxmlformats.org/officeDocument/2006/relationships/image" Target="media/image18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7.wmf"/><Relationship Id="rId102" Type="http://schemas.openxmlformats.org/officeDocument/2006/relationships/image" Target="media/image18.wmf"/><Relationship Id="rId103" Type="http://schemas.openxmlformats.org/officeDocument/2006/relationships/image" Target="media/image17.wmf"/><Relationship Id="rId104" Type="http://schemas.openxmlformats.org/officeDocument/2006/relationships/image" Target="media/image18.wmf"/><Relationship Id="rId105" Type="http://schemas.openxmlformats.org/officeDocument/2006/relationships/image" Target="media/image17.wmf"/><Relationship Id="rId106" Type="http://schemas.openxmlformats.org/officeDocument/2006/relationships/image" Target="media/image18.wmf"/><Relationship Id="rId107" Type="http://schemas.openxmlformats.org/officeDocument/2006/relationships/image" Target="media/image23.wmf"/><Relationship Id="rId108" Type="http://schemas.openxmlformats.org/officeDocument/2006/relationships/image" Target="media/image24.wmf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image" Target="media/image9.wmf"/><Relationship Id="rId112" Type="http://schemas.openxmlformats.org/officeDocument/2006/relationships/image" Target="media/image10.wmf"/><Relationship Id="rId113" Type="http://schemas.openxmlformats.org/officeDocument/2006/relationships/image" Target="media/image9.wmf"/><Relationship Id="rId114" Type="http://schemas.openxmlformats.org/officeDocument/2006/relationships/image" Target="media/image10.wmf"/><Relationship Id="rId115" Type="http://schemas.openxmlformats.org/officeDocument/2006/relationships/image" Target="media/image7.wmf"/><Relationship Id="rId116" Type="http://schemas.openxmlformats.org/officeDocument/2006/relationships/image" Target="media/image8.wmf"/><Relationship Id="rId117" Type="http://schemas.openxmlformats.org/officeDocument/2006/relationships/image" Target="media/image9.wmf"/><Relationship Id="rId118" Type="http://schemas.openxmlformats.org/officeDocument/2006/relationships/image" Target="media/image10.wmf"/><Relationship Id="rId119" Type="http://schemas.openxmlformats.org/officeDocument/2006/relationships/image" Target="media/image7.wmf"/><Relationship Id="rId120" Type="http://schemas.openxmlformats.org/officeDocument/2006/relationships/image" Target="media/image8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10.wmf"/><Relationship Id="rId127" Type="http://schemas.openxmlformats.org/officeDocument/2006/relationships/image" Target="media/image7.wmf"/><Relationship Id="rId128" Type="http://schemas.openxmlformats.org/officeDocument/2006/relationships/image" Target="media/image8.wmf"/><Relationship Id="rId129" Type="http://schemas.openxmlformats.org/officeDocument/2006/relationships/image" Target="media/image9.wmf"/><Relationship Id="rId130" Type="http://schemas.openxmlformats.org/officeDocument/2006/relationships/image" Target="media/image10.wmf"/><Relationship Id="rId131" Type="http://schemas.openxmlformats.org/officeDocument/2006/relationships/image" Target="media/image9.wmf"/><Relationship Id="rId132" Type="http://schemas.openxmlformats.org/officeDocument/2006/relationships/image" Target="media/image10.wmf"/><Relationship Id="rId133" Type="http://schemas.openxmlformats.org/officeDocument/2006/relationships/image" Target="media/image9.wmf"/><Relationship Id="rId134" Type="http://schemas.openxmlformats.org/officeDocument/2006/relationships/image" Target="media/image10.wmf"/><Relationship Id="rId135" Type="http://schemas.openxmlformats.org/officeDocument/2006/relationships/image" Target="media/image9.wmf"/><Relationship Id="rId136" Type="http://schemas.openxmlformats.org/officeDocument/2006/relationships/image" Target="media/image10.wmf"/><Relationship Id="rId137" Type="http://schemas.openxmlformats.org/officeDocument/2006/relationships/image" Target="media/image9.wmf"/><Relationship Id="rId138" Type="http://schemas.openxmlformats.org/officeDocument/2006/relationships/image" Target="media/image10.wmf"/><Relationship Id="rId139" Type="http://schemas.openxmlformats.org/officeDocument/2006/relationships/hyperlink" Target="javascript:void(0)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16</Words>
  <Characters>5496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0:00Z</dcterms:created>
  <dc:creator>Anna Kędziora</dc:creator>
  <dc:description/>
  <dc:language>en-US</dc:language>
  <cp:lastModifiedBy>Anna Kędziora</cp:lastModifiedBy>
  <dcterms:modified xsi:type="dcterms:W3CDTF">2019-07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