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5"/>
          <w:szCs w:val="35"/>
          <w:lang w:eastAsia="pl-PL"/>
        </w:rPr>
      </w:pPr>
      <w:r>
        <w:rPr>
          <w:rFonts w:eastAsia="Times New Roman" w:cs="Times New Roman" w:ascii="Times New Roman" w:hAnsi="Times New Roman"/>
          <w:b/>
          <w:sz w:val="35"/>
          <w:szCs w:val="35"/>
          <w:lang w:eastAsia="pl-PL"/>
        </w:rPr>
        <w:t>KONTAKT–STANOWISKA PRACY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b/>
          <w:b/>
          <w:sz w:val="30"/>
          <w:szCs w:val="30"/>
          <w:lang w:eastAsia="pl-PL"/>
        </w:rPr>
      </w:pPr>
      <w:r>
        <w:rPr>
          <w:rFonts w:eastAsia="Times New Roman" w:cs="Arial" w:ascii="Arial" w:hAnsi="Arial"/>
          <w:b/>
          <w:sz w:val="30"/>
          <w:szCs w:val="30"/>
          <w:lang w:eastAsia="pl-PL"/>
        </w:rPr>
      </w:r>
    </w:p>
    <w:tbl>
      <w:tblPr>
        <w:tblW w:w="957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1902"/>
        <w:gridCol w:w="98"/>
        <w:gridCol w:w="1642"/>
        <w:gridCol w:w="3684"/>
      </w:tblGrid>
      <w:tr>
        <w:trPr>
          <w:trHeight w:val="34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urmistrz Miasta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i Gminy Łagów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ławomir Miechowicz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(41) 343 70 54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ew. 20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miechowicz@lagowgmina.pl</w:t>
            </w:r>
          </w:p>
        </w:tc>
      </w:tr>
      <w:tr>
        <w:trPr>
          <w:trHeight w:val="332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ekretarz Miasta            i Gminy Łagów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ałgorzata Sitarz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(41) 343 70 54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ew. 20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sitarz@lagowgmina.pl</w:t>
            </w:r>
          </w:p>
        </w:tc>
      </w:tr>
      <w:tr>
        <w:trPr>
          <w:trHeight w:val="332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karbnik Miasta           i Gminy Łagów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wa Wójcik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(41) 343 70 54 wew. 2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ojcik@lagowgmina.pl</w:t>
            </w:r>
          </w:p>
        </w:tc>
      </w:tr>
      <w:tr>
        <w:trPr/>
        <w:tc>
          <w:tcPr>
            <w:tcW w:w="9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SEKRETARIAT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1432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ekretarka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atarzyna Taborska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wa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łodarczyk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(41) 343 70 54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(41) 343 70 55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(41) 343 70 56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fax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(41) 343 70 5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ad@lagowgmina.pl</w:t>
            </w:r>
          </w:p>
        </w:tc>
      </w:tr>
      <w:tr>
        <w:trPr>
          <w:trHeight w:val="387" w:hRule="atLeast"/>
        </w:trPr>
        <w:tc>
          <w:tcPr>
            <w:tcW w:w="9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REFERAT FINANSOWY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stępca Skarbnik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arbara Bera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(41) 343 70 54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ew. 21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bera@lagowgmina.pl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nspektor ds. księgowości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udżetowej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ernarda Łygońska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(41) 343 70 54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ew. 21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ygonska@lagowgmina.pl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dinspektor ds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asy i rozlicze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ndrzej Kołbuc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(41) 343 70 54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ew. 20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olbuc@lagowgmina.pl</w:t>
            </w:r>
          </w:p>
        </w:tc>
      </w:tr>
      <w:tr>
        <w:trPr>
          <w:trHeight w:val="19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dinspektor ds. księgowości budżetowej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onika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itarska-Danek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(41) 343 70 54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ew. 20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itarska@lagowgmina.pl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dinspektor ds. księgowości budżetowej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gnieszka Religa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(41) 343 70 54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ew. 2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liga@lagowgmina.pl</w:t>
            </w:r>
          </w:p>
        </w:tc>
      </w:tr>
      <w:tr>
        <w:trPr/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dinspektor ds. podatków i opłat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orota Kwiatek</w:t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(41) 343 70 54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ew. 213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kwiatek@lagowgmina.pl</w:t>
            </w:r>
          </w:p>
        </w:tc>
      </w:tr>
      <w:tr>
        <w:trPr/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disnpektor ds. podatków i opłat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atarzyna Piekarz</w:t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(41) 343 70 54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ew. 214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piekarz@lagowgmina.pl</w:t>
            </w:r>
          </w:p>
        </w:tc>
      </w:tr>
      <w:tr>
        <w:trPr/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tarszy inspektor ds. podatków i opłat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lżbieta Bal</w:t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(41) 343 70 54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ew. 215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ebal@lagowgmina.pl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tarszy inspektor ds. podatków i opłat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orota Wodyńska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(41) 343 70 54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ew. 21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wodynska@lagowgmina.pl</w:t>
            </w:r>
          </w:p>
        </w:tc>
      </w:tr>
      <w:tr>
        <w:trPr>
          <w:trHeight w:val="797" w:hRule="atLeast"/>
        </w:trPr>
        <w:tc>
          <w:tcPr>
            <w:tcW w:w="9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REFERAT INWESTYCJI I ZAMÓWIEŃ PUBLICZNYCH</w:t>
            </w:r>
          </w:p>
        </w:tc>
      </w:tr>
      <w:tr>
        <w:trPr>
          <w:trHeight w:val="636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ierownik Referatu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nwestycji i Zamówień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ublicznych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łgorzata Borek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(41) 343 70 54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ew. 30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mborek@lagowgmina.pl</w:t>
            </w:r>
          </w:p>
        </w:tc>
      </w:tr>
      <w:tr>
        <w:trPr/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Zastępca kierownika referatu inwestycji i zamówień publicznych 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wona Szachowicz</w:t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(41) 343 70 54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ew. 309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babicz@lagowgmina.pl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nspektor ds. inwestycji i zamówień publicznych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rzyna Masternak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(41) 343 70 54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ew. 308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kmasternak@lagowgmina.pl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odinspektor ds. inwestycji i zamówień publicznych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dalena   Kozłowska-Grabda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(41) 343 70 54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ew. 308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kozlowska@lagowgmina.pl</w:t>
            </w:r>
          </w:p>
        </w:tc>
      </w:tr>
      <w:tr>
        <w:trPr>
          <w:trHeight w:val="737" w:hRule="atLeast"/>
        </w:trPr>
        <w:tc>
          <w:tcPr>
            <w:tcW w:w="9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FERAT GOSPODARKI KOMUNALNEJ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ierownik referatu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ospodarki komunalnej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Łukasz Żebrowski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(41) 343 70 54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ew. 314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83-310-04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zebrowski@lagowgmina.pl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stępca kierownika referatu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ospodarki komunalnej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aweł Domański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(41) 343 70 54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ew. 316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34-189-39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domanski@lagowgmina.pl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nspektor ds. rolnictwa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ioletta Świątek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(41) 343 70 54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ew. 31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swiatek@lagowgmina.pl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tarszy Inspektor ds. gospodarki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munalnej i spraw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bronnych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eata Szyszka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(41) 343 70 54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ew. 3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szyszka@lagowgmina.pl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nspektor ds. gospodarki komunalnej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atarzyna Zieja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(41) 343 70 54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ew. 3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zieja@lagowgmina.pl</w:t>
            </w:r>
          </w:p>
        </w:tc>
      </w:tr>
      <w:tr>
        <w:trPr>
          <w:trHeight w:val="769" w:hRule="atLeast"/>
        </w:trPr>
        <w:tc>
          <w:tcPr>
            <w:tcW w:w="9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OZOSTAŁE STANOWISKA PRACY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tarszy Inspektor ds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rganizacyjnych i kadr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bsługa Rady Miejskiej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gnieszka Sadłocha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(41) 343 70 54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ew. 20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adlocha@lagowgmina.pl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nspektor ds. gospodarki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ieruchomościami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 mieszkaniowej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rystyna Wojtasińska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(41) 343 70 54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ew. 21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kwojtasinska@lagowgmina.pl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dinspektor ds. budownictwa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 planowania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estrzenneg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ita Łata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(41) 343 70 54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ew. 21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alata@lagowgmina.pl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nspektor ds. ochrony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środowisk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nieszka Maluszczak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(41) 343 70 54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ew. 30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aluszczak@lagowgmina.pl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nspektor ds. ewidencji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udności i informatyki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ek Sitarz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(41) 343 70 54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ew. 30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itarz@lagowgmina.pl</w:t>
            </w:r>
          </w:p>
        </w:tc>
      </w:tr>
      <w:tr>
        <w:trPr>
          <w:trHeight w:val="502" w:hRule="atLeast"/>
        </w:trPr>
        <w:tc>
          <w:tcPr>
            <w:tcW w:w="9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URZĄD STANU CYWILNEGO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ierownik Urzędu Stanu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ywilnego w Łagowi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orota Zbąska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(41) 343 70 54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ew. 10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c@lagowgmina.pl</w:t>
            </w:r>
          </w:p>
        </w:tc>
      </w:tr>
      <w:tr>
        <w:trPr>
          <w:trHeight w:val="778" w:hRule="atLeast"/>
        </w:trPr>
        <w:tc>
          <w:tcPr>
            <w:tcW w:w="9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RZEDSIĘBIORSTWO USŁUG KOMUNALNYCH ŁAGÓW Sp. z o. o.</w:t>
            </w:r>
          </w:p>
        </w:tc>
      </w:tr>
      <w:tr>
        <w:trPr>
          <w:trHeight w:val="138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ezes Spółki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aweł Kudłacz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(41) 343 70 54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ew. 20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ezes.puk@lagowgmina.pl</w:t>
            </w:r>
          </w:p>
        </w:tc>
      </w:tr>
      <w:tr>
        <w:trPr>
          <w:trHeight w:val="12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łówna Księgow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Agnieszka Maj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(41) 343 70 54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ew. 22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siegowosc.puk@lagowgmina.pl</w:t>
            </w:r>
          </w:p>
        </w:tc>
      </w:tr>
      <w:tr>
        <w:trPr>
          <w:trHeight w:val="12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sięgow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milia Kołbuc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(41) 343 70 54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ew. 20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kolbuc@lagowgmina.pl</w:t>
            </w:r>
          </w:p>
        </w:tc>
      </w:tr>
      <w:tr>
        <w:trPr>
          <w:trHeight w:val="291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ierownik ds. eksploatacji wodociągów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i kanalizacji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Jan Łucki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(41) 343 70 54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ew. 22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jlucki@lagowgmina.pl</w:t>
            </w:r>
          </w:p>
        </w:tc>
      </w:tr>
      <w:tr>
        <w:trPr>
          <w:trHeight w:val="24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ierownik ds. zaopatrzenia usług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 transportu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Jan Sitarz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(41) 343 70 54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ew. 22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jsitarz@lagowgmina.pl</w:t>
            </w:r>
          </w:p>
        </w:tc>
      </w:tr>
      <w:tr>
        <w:trPr>
          <w:trHeight w:val="199" w:hRule="atLeast"/>
        </w:trPr>
        <w:tc>
          <w:tcPr>
            <w:tcW w:w="9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MIEJSKO-GMINNY OŚRODEK POMOCY SPOŁECZNEJ</w:t>
            </w:r>
          </w:p>
        </w:tc>
      </w:tr>
      <w:tr>
        <w:trPr>
          <w:trHeight w:val="110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ierownik Miejsko-Gminnego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środka Pomocy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połecznej w Łagowi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welina Biesiada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(41) 343 70 59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ew. 10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gops@lagowgmina.pl</w:t>
              </w:r>
            </w:hyperlink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biesiada@lagowgmina.pl</w:t>
            </w:r>
          </w:p>
        </w:tc>
      </w:tr>
      <w:tr>
        <w:trPr>
          <w:trHeight w:val="110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.o. Główny Księgowy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wona Borek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(41) 343 70 59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ew. 32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borek@lagowgmina.pl</w:t>
            </w:r>
          </w:p>
        </w:tc>
      </w:tr>
      <w:tr>
        <w:trPr>
          <w:trHeight w:val="67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tarszy Pracownik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ocjalny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dyta Pietrzyk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(41) 343 70 59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ew. 10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pietrzyk@lagowgmina.pl</w:t>
            </w:r>
          </w:p>
        </w:tc>
      </w:tr>
      <w:tr>
        <w:trPr>
          <w:trHeight w:val="582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tarszy Pracownik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ocjalny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eata Szner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(41) 343 70 59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ew. 10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szner@lagowgmina.pl</w:t>
            </w:r>
          </w:p>
        </w:tc>
      </w:tr>
      <w:tr>
        <w:trPr>
          <w:trHeight w:val="612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acownik Socjalny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Justyna Papis</w:t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(41) 343 70 59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ew. 101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papis@lagowgmina.pl</w:t>
            </w:r>
          </w:p>
        </w:tc>
      </w:tr>
      <w:tr>
        <w:trPr>
          <w:trHeight w:val="689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acownik Socjalny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atarzyna Musiał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Kowalczyk</w:t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(41) 343 70 59 wew. 106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arzynamkow@lagowgmina.pl</w:t>
            </w:r>
          </w:p>
        </w:tc>
      </w:tr>
      <w:tr>
        <w:trPr>
          <w:trHeight w:val="689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acownik Socjalny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agdalena Pietrzyk</w:t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(41) 343 70 59 wew. 106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omanska@lagowgmina.pl</w:t>
            </w:r>
          </w:p>
        </w:tc>
      </w:tr>
      <w:tr>
        <w:trPr>
          <w:trHeight w:val="64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nspektor ds. świadczeń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odzinnych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milia Domańska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(41) 343 70 59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ew. 30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borek@lagowgmina.pl</w:t>
            </w:r>
          </w:p>
        </w:tc>
      </w:tr>
      <w:tr>
        <w:trPr>
          <w:trHeight w:val="666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rszy Referent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atrycja Kargul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(41) 343 70 59 wew. 32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kargul@lagowgmina.pl</w:t>
            </w:r>
          </w:p>
        </w:tc>
      </w:tr>
      <w:tr>
        <w:trPr>
          <w:trHeight w:val="901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ystent rodzinny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Anna Łata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(41) 343 70 59 wew. 10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ystent@lagowgmina.pl</w:t>
            </w:r>
          </w:p>
        </w:tc>
      </w:tr>
      <w:tr>
        <w:trPr>
          <w:trHeight w:val="901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nstruktor ds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ulturalno-oświatowych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rszula Sławska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(41) 389 70 0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lawska@lagowgmina.pl</w:t>
            </w:r>
          </w:p>
        </w:tc>
      </w:tr>
      <w:tr>
        <w:trPr/>
        <w:tc>
          <w:tcPr>
            <w:tcW w:w="9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TRUM USŁUG WSPÓLNYCH GMINY ŁAGÓW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ierownik CUW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uiza Szyndlarewicz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(41) 343 70 54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ew. 30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@lagowgmina.pl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łówna Księgow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iesława Kowalik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(41) 343 70 54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ew. 30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kowalik@lagowgmina.pl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nspektor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welina Dąbrowska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(41) 343 70 54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ew. 30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abrowska@lagowgmina.pl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nspektor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Barbara Dachowska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(41) 343 70 54 wew. 30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dachowska@lagowgmina.pl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nspektor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eronika Kargul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(41)  343 70 54 wew. 30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kargul@lagowgmina.pl</w:t>
            </w:r>
          </w:p>
        </w:tc>
      </w:tr>
    </w:tbl>
    <w:p>
      <w:pPr>
        <w:pStyle w:val="Standard"/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pl-PL"/>
        </w:rPr>
      </w:pPr>
      <w:r>
        <w:rPr>
          <w:rFonts w:eastAsia="Times New Roman" w:cs="Arial" w:ascii="Arial" w:hAnsi="Arial"/>
          <w:sz w:val="30"/>
          <w:szCs w:val="30"/>
          <w:lang w:eastAsia="pl-PL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  <w:t>MIEJSKO – GMINNY OŚRODEK KULTURY W ŁAGOWIE</w:t>
      </w:r>
    </w:p>
    <w:tbl>
      <w:tblPr>
        <w:tblW w:w="929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080"/>
        <w:gridCol w:w="2029"/>
        <w:gridCol w:w="281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yrektor MGOK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Łagowi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nna Kędzior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41) 343 70 54 wew. 31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kedziora@lagowgmina.p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nstruktor zaję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lena Sitarz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41) 389 70 0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perlik@lagowgmina.pl</w:t>
            </w:r>
          </w:p>
        </w:tc>
      </w:tr>
    </w:tbl>
    <w:p>
      <w:pPr>
        <w:pStyle w:val="Standard"/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pl-PL"/>
        </w:rPr>
      </w:pPr>
      <w:r>
        <w:rPr>
          <w:rFonts w:eastAsia="Times New Roman" w:cs="Arial" w:ascii="Arial" w:hAnsi="Arial"/>
          <w:sz w:val="30"/>
          <w:szCs w:val="30"/>
          <w:lang w:eastAsia="pl-PL"/>
        </w:rPr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pl-PL"/>
        </w:rPr>
      </w:pPr>
      <w:r>
        <w:rPr>
          <w:rFonts w:eastAsia="Times New Roman" w:cs="Arial" w:ascii="Arial" w:hAnsi="Arial"/>
          <w:sz w:val="30"/>
          <w:szCs w:val="30"/>
          <w:lang w:eastAsia="pl-PL"/>
        </w:rPr>
      </w:r>
    </w:p>
    <w:p>
      <w:pPr>
        <w:pStyle w:val="Standard"/>
        <w:spacing w:before="0" w:after="200"/>
        <w:rPr>
          <w:rFonts w:ascii="Arial" w:hAnsi="Arial" w:eastAsia="Times New Roman" w:cs="Arial"/>
          <w:sz w:val="30"/>
          <w:szCs w:val="30"/>
          <w:lang w:eastAsia="pl-PL"/>
        </w:rPr>
      </w:pPr>
      <w:r>
        <w:rPr>
          <w:rFonts w:eastAsia="Times New Roman" w:cs="Arial" w:ascii="Arial" w:hAnsi="Arial"/>
          <w:sz w:val="30"/>
          <w:szCs w:val="3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Mangal;Courier New"/>
      <w:sz w:val="16"/>
      <w:szCs w:val="1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Mangal;Courier New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ps@lagowgmin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9:23:00Z</dcterms:created>
  <dc:creator>Anna Kędziora</dc:creator>
  <dc:description/>
  <cp:keywords/>
  <dc:language>en-US</dc:language>
  <cp:lastModifiedBy>Admin</cp:lastModifiedBy>
  <cp:lastPrinted>2021-07-27T14:09:00Z</cp:lastPrinted>
  <dcterms:modified xsi:type="dcterms:W3CDTF">2024-09-10T06:23:00Z</dcterms:modified>
  <cp:revision>5</cp:revision>
  <dc:subject/>
  <dc:title/>
</cp:coreProperties>
</file>