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– Projekt Umowy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MOWA NR …………..</w:t>
      </w:r>
    </w:p>
    <w:p>
      <w:pPr>
        <w:pStyle w:val="Normal"/>
        <w:spacing w:lineRule="auto" w:line="276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rFonts w:cs="Calibri" w:ascii="Calibri" w:hAnsi="Calibri"/>
        </w:rPr>
        <w:t>zawarta w dniu …………... w ………….. pomiędzy: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rFonts w:cs="Calibri" w:ascii="Calibri" w:hAnsi="Calibri"/>
          <w:b/>
          <w:bCs/>
        </w:rPr>
        <w:t>Gminą Łagów</w:t>
      </w:r>
      <w:r>
        <w:rPr>
          <w:rFonts w:cs="Calibri" w:ascii="Calibri" w:hAnsi="Calibri"/>
        </w:rPr>
        <w:t xml:space="preserve"> z adresem i siedzibą Urząd Miasta i Gminy w Łagowie ul. Rynek 62, </w:t>
        <w:br/>
        <w:t>26-025 Łagów, NIP: 657-25-24-434, reprezentowaną przez: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rFonts w:cs="Calibri" w:ascii="Calibri" w:hAnsi="Calibri"/>
        </w:rPr>
        <w:t>Sławomira Miechowicza – Burmistrza Miasta i Gminy Łagów</w:t>
        <w:br/>
        <w:t>przy kontrasygnacie Skarbnika Miasta i Gminy Łagów – Ewy Wójcik,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rFonts w:cs="Calibri" w:ascii="Calibri" w:hAnsi="Calibri"/>
        </w:rPr>
        <w:t>zwaną w dalszej części „</w:t>
      </w:r>
      <w:r>
        <w:rPr>
          <w:rFonts w:cs="Calibri" w:ascii="Calibri" w:hAnsi="Calibri"/>
          <w:b/>
          <w:bCs/>
        </w:rPr>
        <w:t>Zamawiającym</w:t>
      </w:r>
      <w:r>
        <w:rPr>
          <w:rFonts w:cs="Calibri" w:ascii="Calibri" w:hAnsi="Calibri"/>
        </w:rPr>
        <w:t>”,</w:t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  <w:b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a zawarta umowa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godnie z obowiązującym w Urzędzie Gminy w Łagowie Regulaminem udzielania zamówień publicznych o wartości nie przekraczającej 130 000 złotych kwoty wskazanej w art. 2 ust. 1 pkt. 1) ustawy – Prawo zamówień publicznych wprowadzonym Zarządzeniem nr 3/2021 Burmistrza Miasta i Gminy w Łagowie z dnia 7 stycznia 2021r. ze zmianam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§ 1 Opis przedmiotu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zaprojektowanie, wykonanie i montaż tablic informacyjnych dla projektów realizowanych w ramach Rządowego Funduszu Polski Ład: Program Inwestycji Strateg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trukcje nośne zostaną wykonane z elementów ze stali ocynkowanej malowanych proszkowo, tablice materiał blacha ocynkowana. Treść tablic zostanie naniesiona </w:t>
        <w:br/>
        <w:t xml:space="preserve">w sposób zapewniający czytelność oraz odporność na działanie warunków atmosferycznych i promieniowania UV. Tablice będą zaprojektowane, wykonane </w:t>
        <w:br/>
        <w:t xml:space="preserve">i posadowione w sposób zapewniający ich stabilność </w:t>
        <w:br/>
        <w:t>i bezpieczeństw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kres zamówienia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projektowanie tablic informacyjnych zgodnie z wytycznymi i wzorem tablicy określonym w </w:t>
      </w:r>
      <w:r>
        <w:rPr>
          <w:rFonts w:cs="Calibri" w:ascii="Calibri" w:hAnsi="Calibri"/>
          <w:b/>
        </w:rPr>
        <w:t xml:space="preserve">Rozporządzeniu Rady Ministrów z dnia 7 maja 2021 r. w sprawie określenia działań informacyjnych podejmowanych przez podmioty realizujące zadania finansowe </w:t>
        <w:br/>
        <w:t>z budżetu państwa lub z państwowych funduszy celowych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/>
        </w:rPr>
        <w:t xml:space="preserve">Rozporządzeniem Rady Ministrów z dnia 20 grudnia 2021 r. zmieniające rozporządzenie w sprawie określenia działań informacyjnych podejmowanych przez podmioty realizujące zadania finansowane lub dofinasowane z budżetu państwa lub z państwowych funduszy celowych </w:t>
      </w:r>
      <w:r>
        <w:rPr>
          <w:rFonts w:cs="Calibri" w:ascii="Calibri" w:hAnsi="Calibri"/>
        </w:rPr>
        <w:t>według poniższego wzoru: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69205" cy="3379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jektowanie i wykonanie konstrukcji i słupków mocujących – wg standardów</w:t>
      </w:r>
    </w:p>
    <w:p>
      <w:pPr>
        <w:pStyle w:val="Normal"/>
        <w:spacing w:lineRule="auto" w:line="276"/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ch dla znaków drogowych;</w:t>
      </w:r>
    </w:p>
    <w:p>
      <w:pPr>
        <w:pStyle w:val="Akapitzlist"/>
        <w:numPr>
          <w:ilvl w:val="0"/>
          <w:numId w:val="5"/>
        </w:numPr>
        <w:spacing w:before="0" w:after="0"/>
        <w:ind w:left="720" w:right="0" w:firstLine="414"/>
        <w:rPr>
          <w:sz w:val="24"/>
          <w:szCs w:val="24"/>
        </w:rPr>
      </w:pPr>
      <w:r>
        <w:rPr>
          <w:sz w:val="24"/>
          <w:szCs w:val="24"/>
        </w:rPr>
        <w:t>wykonanie zaprojektowanych tablic informacyjnych (przy wcześniejszym przedstawieniu projektu tablicy informacyjnej do akceptacji Zamawiającemu w formie elektronicznej w celu uzyskania akceptacji)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ę i montaż wykonanych tablic informacyjnych do miejsc wskazanych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lica informacyjna musi zawierać następujące treści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wy Rzeczypospolitej Polskiej i wizerunek godła Rzeczypospolitej Polskiej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dofinansowaniu zadania ze środków budżetu państwa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programu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zada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z wymiarami i ilościami tablic do realizacj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41"/>
        <w:gridCol w:w="2123"/>
        <w:gridCol w:w="218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ojekt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tabli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drogi gminnej wokół cmentarza w Łagowie oraz drogi gminnej wraz z budową obiektu mostowego tymczasowego w msc. Nowa Zbelut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x 120 c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rzystanie odnawialnych źródeł energii oraz poprawa efektywności energetycznej na terenie Gminy Łag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x 120 c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brakujących odcinków oświetlenia ulicznego na terenie Gminy Łagów wraz z dobudową zaplecza pod działalność kulturalną świetlicy wiej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x 120 c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Oznaczenie przedmiotu zamówienia wg wspólnego słownika zamówień CPV: </w:t>
      </w:r>
    </w:p>
    <w:p>
      <w:pPr>
        <w:pStyle w:val="Normal"/>
        <w:suppressAutoHyphens w:val="false"/>
        <w:spacing w:lineRule="auto" w:line="276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30195000-2 – Tablice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 Termin realizac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prac: od dnia podpisania umowy do dnia 16.12.2024 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360"/>
        <w:jc w:val="both"/>
        <w:rPr/>
      </w:pPr>
      <w:r>
        <w:rPr>
          <w:rFonts w:cs="Calibri" w:ascii="Calibri" w:hAnsi="Calibri"/>
        </w:rPr>
        <w:t>Podpisany przez Strony protokół zdawczo - odbiorczy obejmujący przedmiot umowy stanowić będzie podstawę do wystawienia faktur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sz w:val="24"/>
        </w:rPr>
        <w:t>W przypadku wystąpienia nieprawidłowości w wykonaniu przedmiotu umowy, Zamawiający</w:t>
      </w:r>
      <w:r>
        <w:rPr>
          <w:sz w:val="24"/>
          <w:lang w:val="pl-PL"/>
        </w:rPr>
        <w:t xml:space="preserve"> </w:t>
      </w:r>
      <w:r>
        <w:rPr>
          <w:sz w:val="24"/>
        </w:rPr>
        <w:t>odmówi odbioru wykonanych prac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 Wynagrod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Na dzień zawarcia umowy cenę ustalono zgodnie z ofertą złożoną przez Wykonawcę </w:t>
        <w:br/>
        <w:t xml:space="preserve">w dniu ……………... w wysokości brutto ………………. zł w tym: netto: ………………. zł, podatek VAT 23% -  …………….. zł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wykonania przedmiotu umowy w pełnym zakres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Rozliczenie pomiędzy stronami za wykonanie prac nastąpi po przedstawieniu przez Wykonawcę faktury po skutecznym odbiorze końcowym zadania, udokumentowanym protokołem zdawczo - odbiorczym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31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agrodzeniu określonym w pkt. 1 są uwzględnione wszelkie koszty związane </w:t>
        <w:br/>
        <w:t xml:space="preserve">z wykonaniem przedmiotu zamówienia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31"/>
        <w:ind w:left="284" w:hanging="284"/>
        <w:jc w:val="both"/>
        <w:rPr/>
      </w:pPr>
      <w:r>
        <w:rPr>
          <w:rFonts w:cs="Calibri" w:ascii="Calibri" w:hAnsi="Calibri"/>
        </w:rPr>
        <w:t xml:space="preserve">W przypadku powierzenia części usług Podwykonawcom, należy złożyć oświadczenie Podwykonawców, że Wykonawca dokonał całości zapłaty wynagrodzenia za wykonane przez nich usługi, i że Podwykonawca zrzeka się jakichkolwiek roszczeń </w:t>
        <w:br/>
        <w:t xml:space="preserve">w stosunku do Zamawiającego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Płatność zostanie dokonana przelewem na wskazany przez Wykonawcę rachunek bankowy w terminie do 14 dni od daty złożenia w siedzibie Zamawiającego faktury wraz </w:t>
        <w:br/>
        <w:t>z zatwierdzonym protokołem zdawczo - odbiorczy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nieskutecznego odbioru zdawczo - odbiorczego nie stanowi podstawy do wystawienia przez Wykonawcę faktury końcowej i w razie jej wystawienia i doręczenia Zamawiającemu, faktura zostanie zwrócona Wykonawcy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 Obowiązki Zamawiającego 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-851" w:right="3728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e wykonanie i przekazanie przedmiotu umow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szenia pełnej odpowiedzialności za szkody oraz następstwa nieszczęśliwych wypadków pracowników i osób trzecich, powstałe w związku z wykonywanymi pracam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szenie wyłącznej odpowiedzialności za szkody będące następstwem niewykonania lub nienależytego wykonania przedmiotu umowy, które to szkody Wykonawca zobowiązuje się pokryć w pełnej wysokośc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wad i usterek stwierdzonych przez Zamawiającego w terminie 5 dni od daty zgłoszenia przez Zamawiającego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rządkowanie miejsca robót po zakończeniu zadania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nie o porządek w miejscu wykonywania prac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oszenie pełnej odpowiedzialności za stan i przestrzeganie przepisów bhp, ochronę p.poż i dozór mienia na terenie robót oraz za wszelkie szkody powstałe </w:t>
        <w:br/>
        <w:t>w trakcie trwania prac na terenie przyjętym od Zamawiającego lub mającym związek z wykonywanym zadaniem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przepisów o ochronie danych osob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ąpienie do odbioru i odebranie przedmiotu umowy po sprawdzeniu jego należytego wykon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a zapłata wynagrodzenia za wykonane i odebrane prace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 Gwarancja i rękojm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Wykonawca na wykonany przedmiot umowy udziela Zamawiającemu gwarancji na okres 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t, liczony od dnia odbioru wykonanych prac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Przepisy odnośnie gwarancji nie uchybiają uprawnieniom Zamawiającego z tytułu rękojm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Strony postanawiają, że obowiązującą je formę odszkodowania stanowią kary umowne, które będą naliczane w następujących wypadkach i wysokościach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. Zamawiający może obciążyć Wykonawcę karami umownym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 każdy dzień niedotrzymania wyznaczonego terminu realizacji umowy – w wysokości 3 % wynagrodzenia umownego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za każdy dzień opóźnienia w usunięciu wad i usterek ujawnionych w okresie gwarancji lub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ękojmi w wysokości 2 % kwoty wynagrodzenia umown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może obciążyć Zamawiającego karami umownymi z tytułu nie przystąpienia do odbioru przedmiotu umowy w terminie 5 dni od dnia pisemnego zgłoszenia zakończenia przez Wykonawcę, za każdy dzień opóźnienia wynagrodzenia umow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4. W razie odstąpienia od umowy przez Wykonawcę z przyczyn leżących po stroni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go, Wykonawca otrzyma zapłatę w wysokości 10 % wartośc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 W przypadku odstąpienia przez Zamawiającego od umowy, z przyczyn leżących po stroni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, Zamawiający otrzyma zapłatę w wysokości 10% wartości zamówienia określaneg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§ 10 ust.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6.Wykonawca wyraża zgodę na potrącenia kar umownych ze swojego wynagrodze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Zamawiający zastrzega sobie wyegzekwowanie kar umownych z faktury wystawionej przez Wykonawcę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Kary określone w § 6 ust. 2 nie mogą przekroczyć wysokości 100 % wynagrodzenia określonego w § 3 ust. 1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 Zmiana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. Zmiana postanowień Umowy może nastąpić wyłącznie w formie pisemnej, w drodze aneksu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przewiduje możliwość zmian postanowień zawartej umowy w następujących okolicznościach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z powodu działań podmiotów trzecich uniemożliwiających wykonanie prac, które to działania nie są konsekwencją winy którejkolwiek ze stron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w przypadku nieuzyskania zgody od właścicieli działek prywatnych, ograniczenie zakresu przedmiotu zamówienia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w przypadku okoliczności, których nie dało się przewidzieć na etapie podpisywania umowy, a które nie są zależne od Zamawiającego oraz Wykonawcy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4) w przypadku przedłużających się procedur administracyjnych, w tym przedłużającej się procedury wydania decyzji administracyjn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Nieważna jest zmiana postanowień zawartej umowy oraz wprowadzenie do niej postanowień niekorzystnych dla Zamawiającego chyba, że konieczność wprowadzenia takich zmian wynika z okoliczności, których nie można było przewidzieć w chwili zawarcia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 Postanowienia końc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westie sporne wynikłe na tle niniejszej umowy będzie rozstrzygał sąd właściwy dla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W sprawach nieuregulowanych umową mają zastosowanie przepisy Kodeksu Cywilnego oraz właściwe przepis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Umowę sporządzono w trzech jednobrzmiących egzemplarzach, w tym dwa dla Zamawiającego, jeden dla Wykonawc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ZY KONTRASYGNACJE SKARBNIKA MIASTA I GMINY ŁAGÓW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w ramach zawartej umowy będą klasyfikowa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………………………….Rozdział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5930900" cy="172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13.6pt;mso-wrap-distance-left:0pt;mso-wrap-distance-right:0pt;mso-wrap-distance-top:0pt;mso-wrap-distance-bottom:0pt;margin-top:0.0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spacing w:lineRule="auto" w:line="276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ykonanie tablic informacyjnych dla projektów realizowanych w ramach Rządowego Funduszu Polski Ład: Program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iCs/>
        <w:rFonts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hd w:fill="FFFFFF" w:val="clear"/>
        <w:iCs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hd w:fill="FFFFFF" w:val="clear"/>
        <w:iCs/>
        <w:rFonts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Calibri" w:hAnsi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>
      <w:rFonts w:ascii="Arial Narrow" w:hAnsi="Arial Narrow" w:eastAsia="Times New Roman" w:cs="Arial"/>
      <w:b/>
      <w:color w:val="00000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pacing w:val="-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color w:val="000000"/>
      <w:spacing w:val="-1"/>
    </w:rPr>
  </w:style>
  <w:style w:type="character" w:styleId="WW8Num10z0">
    <w:name w:val="WW8Num10z0"/>
    <w:qFormat/>
    <w:rPr>
      <w:color w:val="000000"/>
      <w:spacing w:val="-1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cs="Times New Roman"/>
      <w:b/>
      <w:iCs/>
      <w:sz w:val="24"/>
      <w:shd w:fill="FFFFFF" w:val="clear"/>
      <w:lang w:eastAsia="zxx" w:bidi="zxx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/>
      <w:iCs/>
      <w:sz w:val="24"/>
      <w:shd w:fill="FFFFFF" w:val="clear"/>
      <w:lang w:eastAsia="zxx" w:bidi="zxx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  <w:b w:val="false"/>
      <w:iCs/>
      <w:sz w:val="24"/>
      <w:shd w:fill="FFFFFF" w:val="clear"/>
      <w:lang w:eastAsia="zxx" w:bidi="zxx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Courier New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color w:val="000000"/>
      <w:spacing w:val="-1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Styl2">
    <w:name w:val="Styl2"/>
    <w:basedOn w:val="Normal"/>
    <w:qFormat/>
    <w:pPr>
      <w:widowControl w:val="false"/>
      <w:numPr>
        <w:ilvl w:val="0"/>
        <w:numId w:val="10"/>
      </w:numPr>
      <w:suppressAutoHyphens w:val="false"/>
      <w:jc w:val="both"/>
    </w:pPr>
    <w:rPr>
      <w:rFonts w:ascii="Arial" w:hAnsi="Arial" w:cs="Arial"/>
      <w:sz w:val="18"/>
      <w:szCs w:val="18"/>
    </w:rPr>
  </w:style>
  <w:style w:type="paragraph" w:styleId="Styl5">
    <w:name w:val="Styl5"/>
    <w:basedOn w:val="Normal"/>
    <w:qFormat/>
    <w:pPr>
      <w:numPr>
        <w:ilvl w:val="0"/>
        <w:numId w:val="10"/>
      </w:numPr>
      <w:suppressAutoHyphens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9:00Z</dcterms:created>
  <dc:creator>Leszek Jackowski</dc:creator>
  <dc:description/>
  <cp:keywords/>
  <dc:language>en-US</dc:language>
  <cp:lastModifiedBy>Beata Skrzyniarz</cp:lastModifiedBy>
  <cp:lastPrinted>2023-06-20T09:36:00Z</cp:lastPrinted>
  <dcterms:modified xsi:type="dcterms:W3CDTF">2024-11-26T15:54:00Z</dcterms:modified>
  <cp:revision>43</cp:revision>
  <dc:subject/>
  <dc:title>Załącznik Nr 5 - umowy</dc:title>
</cp:coreProperties>
</file>