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center"/>
        <w:rPr/>
      </w:pPr>
      <w:r>
        <w:rPr>
          <w:rFonts w:cs="Calibri"/>
          <w:b/>
          <w:sz w:val="16"/>
          <w:szCs w:val="16"/>
        </w:rPr>
        <w:t xml:space="preserve">Załącznik nr 1 do </w:t>
      </w:r>
      <w:r>
        <w:rPr>
          <w:rFonts w:eastAsia="Times New Roman" w:cs="Calibri"/>
          <w:b/>
          <w:sz w:val="16"/>
          <w:szCs w:val="16"/>
        </w:rPr>
        <w:t xml:space="preserve">Regulaminu  udziału i partycypacji w organizacji otwartych i ogólnodostępnych spotkań integracyjnych w sołectwach na terenie Miasta i Gminy Łagów przez </w:t>
        <w:br/>
        <w:t>Miejsko-Gminny Ośrodek Kultury w Łagowie</w:t>
      </w:r>
    </w:p>
    <w:p>
      <w:pPr>
        <w:pStyle w:val="Header"/>
        <w:ind w:left="5664" w:hanging="0"/>
        <w:jc w:val="right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Header"/>
        <w:ind w:left="720" w:hanging="0"/>
        <w:jc w:val="center"/>
        <w:rPr/>
      </w:pPr>
      <w:r>
        <w:rPr>
          <w:b/>
          <w:sz w:val="28"/>
          <w:szCs w:val="28"/>
        </w:rPr>
        <w:t>Wni</w:t>
      </w:r>
      <w:r>
        <w:rPr>
          <w:b/>
          <w:sz w:val="30"/>
          <w:szCs w:val="30"/>
        </w:rPr>
        <w:t>osek o udział i partycypację w kosztach organizacji otwartych i ogólnodostępnych spotkań integracyjnych w sołectwach na terenie Miasta i Gminy Łagów przez Miejsko-Gminny Ośrodek Kultury w Łagowie</w:t>
      </w:r>
    </w:p>
    <w:p>
      <w:pPr>
        <w:pStyle w:val="Header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73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 składającego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rganizator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Cel organizacji otwartych i ogólnodostępnych spotkań integracyjnych w sołectwach na terenie Miasta i Gminy Łagów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zanie jakie wydatki mają zostać pokryte ze środków MGOK w Łagowi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informowania mieszkańców </w:t>
              <w:br/>
              <w:t>o planowanym otwartym i ogólnodostępnych spotkań integracyjnych w sołectwach na terenie Miasta i Gminy Łagów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podmiotu składającego wnios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eptacja Sołtys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eptacja Rad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7:00Z</dcterms:created>
  <dc:creator>Admin</dc:creator>
  <dc:description/>
  <dc:language>en-US</dc:language>
  <cp:lastModifiedBy>Admin</cp:lastModifiedBy>
  <cp:lastPrinted>2025-03-10T11:40:00Z</cp:lastPrinted>
  <dcterms:modified xsi:type="dcterms:W3CDTF">2025-03-10T10:47:00Z</dcterms:modified>
  <cp:revision>2</cp:revision>
  <dc:subject/>
  <dc:title/>
</cp:coreProperties>
</file>