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>KONTAKT–STANOWISKA PRACY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43"/>
        <w:gridCol w:w="1759"/>
        <w:gridCol w:w="98"/>
        <w:gridCol w:w="537"/>
        <w:gridCol w:w="1105"/>
        <w:gridCol w:w="707"/>
        <w:gridCol w:w="2977"/>
      </w:tblGrid>
      <w:tr>
        <w:trPr>
          <w:trHeight w:val="34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RZĄD MIASTA I GMINY W ŁAGOWI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dres do e-Doręcze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E:PL-23331-93417-BSTWS-2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urmistrz Gminy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awomir Miechowicz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miechowicz@lagowgmina.pl</w:t>
            </w:r>
          </w:p>
        </w:tc>
      </w:tr>
      <w:tr>
        <w:trPr>
          <w:trHeight w:val="34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tępca Burmistrza Gminy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gdalena Karwat-Kasińska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karwat@lagowgmina.pl</w:t>
            </w:r>
          </w:p>
        </w:tc>
      </w:tr>
      <w:tr>
        <w:trPr>
          <w:trHeight w:val="33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ekretarz Gminy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gdalena Karwat-Kasińska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karwat@lagowgmina.pl</w:t>
            </w:r>
          </w:p>
        </w:tc>
      </w:tr>
      <w:tr>
        <w:trPr>
          <w:trHeight w:val="33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arbnik Gminy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wa Wójcik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ojcik@lagowgmina.pl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EKRETARIA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43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kretark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olina Koko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x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ad@lagowgmina.pl</w:t>
            </w:r>
          </w:p>
        </w:tc>
      </w:tr>
      <w:tr>
        <w:trPr>
          <w:trHeight w:val="38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EFERAT FINANSOW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tępca Skarbnika Gminy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rbara Ber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16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era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ferent ds. księgowośc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żetowej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welina Relig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16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eliga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inspektor ds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sy i rozliczeń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drzej Kołbuc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09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lbuc@lagowgmina.pl</w:t>
            </w:r>
          </w:p>
        </w:tc>
      </w:tr>
      <w:tr>
        <w:trPr>
          <w:trHeight w:val="1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ferent ds. księgowości budżetowej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udia Pióro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08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ioro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inspektor ds. księgowości budżetowej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gnieszka Relig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09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liga@lagowgmina.pl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inspektor ds. podatków i opłat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ota Kwiatek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13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wiatek@lagowgmina.pl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inspektor ds. podatków i opłat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arzyna Piekarz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14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iekarz@lagowgmina.pl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szy inspektor ds. podatków i opłat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żbieta Bal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15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al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szy inspektor ds. podatków i opłat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ota Wodyńsk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1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odynska@lagowgmina.pl</w:t>
            </w:r>
          </w:p>
        </w:tc>
      </w:tr>
      <w:tr>
        <w:trPr>
          <w:trHeight w:val="79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EFERAT INWESTYCJI I ZAMÓWIEŃ PUBLICZNYCH</w:t>
            </w:r>
          </w:p>
        </w:tc>
      </w:tr>
      <w:tr>
        <w:trPr>
          <w:trHeight w:val="6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 referatu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westycji i zamówień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blicznych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Borek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9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borek@lagowgmina.pl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stępca kierownika referatu inwestycji i zamówień publicznych 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a Szachowicz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9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szachowicz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 ds. inwestycji i zamówień publicznych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Masternak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asternak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inspektor ds. inwestycji i zamówień publicznych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  Kozłowska-Grabd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ozlowska@lagowgmina.pl</w:t>
            </w:r>
          </w:p>
        </w:tc>
      </w:tr>
      <w:tr>
        <w:trPr>
          <w:trHeight w:val="737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AT GOSPODARKI KOMUNALNEJ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 referat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spodarki komunalnej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ukasz Żebrowski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1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83-310-04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zebrowski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tępca kierownika referat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spodarki komunalnej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weł Domański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1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domanski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 ds. rolnictw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oletta Świątek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16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wiatek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szy inspektor ds. gospodark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munalnej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ata Szyszk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1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zyszka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 ds. gospodarki komunalnej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arzyna Ziej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1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ieja@lagowgmina.pl</w:t>
            </w:r>
          </w:p>
        </w:tc>
      </w:tr>
      <w:tr>
        <w:trPr>
          <w:trHeight w:val="769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ZOSTAŁE STANOWISKA PRACY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szy inspektor ds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drowo-administracyjnych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ługa Rady Miejskiej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gnieszka Sadłoch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07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adlocha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inspektor ds. budownictwa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 planowan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trzennego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Łat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17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lata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inspektor ds. gospodarki nieruchomościami          i mieszkaniowej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Mikołowsk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218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ikolowska@lagowgmina.pl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inspektor ds. ochron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owisk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Maluszczak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7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luszczak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 ds. ewidencj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dności i informatyki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Sitarz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asitarz@lagowgmina.pl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RZĄD STANU CYWILNEG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dres do e-Doręcze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E:PL-23331-93417-BSTWS-2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 Urzędu Stan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ywilnego w Łagowie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ota Zbąsk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105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c@lagowgmina.pl</w:t>
            </w:r>
          </w:p>
        </w:tc>
      </w:tr>
      <w:tr>
        <w:trPr>
          <w:trHeight w:val="778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SIĘBIORSTWO USŁUG KOMUNALNYCH ŁAGÓW Sp. z o. o.</w:t>
            </w:r>
          </w:p>
        </w:tc>
      </w:tr>
      <w:tr>
        <w:trPr>
          <w:trHeight w:val="1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ezes Spółki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eł Kudłacz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w. 20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zes.puk@lagowgmina.pl</w:t>
            </w:r>
          </w:p>
        </w:tc>
      </w:tr>
      <w:tr>
        <w:trPr>
          <w:trHeight w:val="1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ówna Księgow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gnieszka Maj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w. 22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iegowosc.puk@lagowgmina.pl</w:t>
            </w:r>
          </w:p>
        </w:tc>
      </w:tr>
      <w:tr>
        <w:trPr>
          <w:trHeight w:val="1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ięgow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milia Kołbuc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w. 205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kolbuc@lagowgmina.pl</w:t>
            </w:r>
          </w:p>
        </w:tc>
      </w:tr>
      <w:tr>
        <w:trPr>
          <w:trHeight w:val="1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acownik ds. zaopatrzenia i usług, operator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 Sitarz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(41) 343 70 54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. 2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sitarz@lagowgmina.pl</w:t>
            </w:r>
          </w:p>
        </w:tc>
      </w:tr>
      <w:tr>
        <w:trPr>
          <w:trHeight w:val="291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efon alarmowy w przypadku awarii wodociągowo-kanalizacyjnych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30 385 453</w:t>
            </w:r>
          </w:p>
        </w:tc>
      </w:tr>
      <w:tr>
        <w:trPr>
          <w:trHeight w:val="199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ENTRUM USŁUG SPOŁECZNYCH W ŁAGOWIE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ind w:left="3540" w:hanging="3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Adres do e-Doręcze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E:PL-74183-39505-HBURA-17 www.cuslagow.pl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0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yrektor Centrum Usług Społecznych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Łagowie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welina Biesiad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10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us@lagowgmina.pl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iesiada@lagowgmina.pl</w:t>
            </w:r>
          </w:p>
        </w:tc>
      </w:tr>
      <w:tr>
        <w:trPr>
          <w:trHeight w:val="67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ordynator indywidualnych planów usług społecznych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yta Pietrzyk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106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etrzyk@lagowgmina.pl</w:t>
            </w:r>
          </w:p>
        </w:tc>
      </w:tr>
      <w:tr>
        <w:trPr>
          <w:trHeight w:val="5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ordynator indywidualnych planów usług społecznych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ata Szner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106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zner@lagowgmina.pl</w:t>
            </w:r>
          </w:p>
        </w:tc>
      </w:tr>
      <w:tr>
        <w:trPr>
          <w:trHeight w:val="612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tor pomocy społecznej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szy pracownik socjalny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ustyna Papis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101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papis@lagowgmina.pl</w:t>
            </w:r>
          </w:p>
        </w:tc>
      </w:tr>
      <w:tr>
        <w:trPr>
          <w:trHeight w:val="689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ownik Socjalny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arzyna Musia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Kowalczyk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9 wew. 102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mkow@lagowgmina.pl</w:t>
            </w:r>
          </w:p>
        </w:tc>
      </w:tr>
      <w:tr>
        <w:trPr>
          <w:trHeight w:val="689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ownik Socjalny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gdalena Pietrzyk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9 wew. 102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ietrzyk@lagowgmina.pl</w:t>
            </w:r>
          </w:p>
        </w:tc>
      </w:tr>
      <w:tr>
        <w:trPr>
          <w:trHeight w:val="6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 ds. świadcze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innych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milia Domańsk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omanska@lagowgmina.pl</w:t>
            </w:r>
          </w:p>
        </w:tc>
      </w:tr>
      <w:tr>
        <w:trPr>
          <w:trHeight w:val="66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 ds. świadcze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innych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wona Borek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9 wew. 30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orek@lagowgmina.pl</w:t>
            </w:r>
          </w:p>
        </w:tc>
      </w:tr>
      <w:tr>
        <w:trPr>
          <w:trHeight w:val="66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oc administracyjn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ebastian Rycąbel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) 343 70 59 wew. 32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ycabel@lagowgmina.pl</w:t>
            </w:r>
          </w:p>
        </w:tc>
      </w:tr>
      <w:tr>
        <w:trPr>
          <w:trHeight w:val="90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ent rodzinny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nna Łata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9 wew. 32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@lagowgmina.pl</w:t>
            </w:r>
          </w:p>
        </w:tc>
      </w:tr>
      <w:tr>
        <w:trPr>
          <w:trHeight w:val="90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truktor ds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lturalno-oświatowych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szula Sławsk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89 70 0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awska@lagowgmina.pl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M USŁUG WSPÓLNYCH GMINY ŁAGÓW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dres do e-Doręczeń AE:PL-19562-22903-URIVU-15</w:t>
            </w:r>
          </w:p>
        </w:tc>
      </w:tr>
      <w:tr>
        <w:trPr>
          <w:trHeight w:val="6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 Centrum Usług Wspólnych Gminy Łagów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iza Szyndlarewicz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ówna Księgow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sława Kowalik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owalik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welina Dąbrowsk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w. 30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abrowska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arbara Dachowska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343 70 54 wew. 306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achowska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pektor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ronika Kargul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 343 70 54 wew. 305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argul@lagowgmina.p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ferent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nata Banakiewicz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1)  343 70 54 wew. 30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anakiewicz@lagowgmina.pl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KO – GMINNY OŚRODEK KULTURY W ŁAGOWI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Adres do e-Doręcze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PL-76432-24817-AVHHF-2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yrektor Miejsko-Gminnego Ośrodka Kultury w Łagowie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Kędzior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41) 343 70 54 wew. 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edziora@lagowgmina.pl</w:t>
            </w:r>
          </w:p>
        </w:tc>
      </w:tr>
      <w:tr>
        <w:trPr>
          <w:trHeight w:val="13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truktor zajęć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trycja Włodarczyk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41) 389 70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lodarczyk@lagowgmina.pl</w:t>
            </w:r>
          </w:p>
        </w:tc>
      </w:tr>
    </w:tbl>
    <w:p>
      <w:pPr>
        <w:pStyle w:val="Standard"/>
        <w:spacing w:before="0" w:after="20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rek@lagowgmina.pl" TargetMode="External"/><Relationship Id="rId3" Type="http://schemas.openxmlformats.org/officeDocument/2006/relationships/hyperlink" Target="mailto:masitarz@lagowgmina.pl" TargetMode="External"/><Relationship Id="rId4" Type="http://schemas.openxmlformats.org/officeDocument/2006/relationships/hyperlink" Target="mailto:cus@lagowgmin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0:00Z</dcterms:created>
  <dc:creator>Anna Kędziora</dc:creator>
  <dc:description/>
  <dc:language>en-US</dc:language>
  <cp:lastModifiedBy>Admin</cp:lastModifiedBy>
  <cp:lastPrinted>2025-07-01T13:49:00Z</cp:lastPrinted>
  <dcterms:modified xsi:type="dcterms:W3CDTF">2025-07-01T11:50:00Z</dcterms:modified>
  <cp:revision>2</cp:revision>
  <dc:subject/>
  <dc:title/>
</cp:coreProperties>
</file>