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</w:t>
        <w:tab/>
        <w:t xml:space="preserve">Załącznik nr 3 do Zapytania ofertowego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  <w:tab/>
        <w:t xml:space="preserve">      </w:t>
        <w:tab/>
        <w:t xml:space="preserve">                          </w:t>
        <w:tab/>
        <w:tab/>
        <w:tab/>
        <w:t>..................................., dnia ……………………………..</w:t>
      </w:r>
    </w:p>
    <w:p>
      <w:pPr>
        <w:pStyle w:val="Normal"/>
        <w:ind w:right="39" w:firstLine="567"/>
        <w:rPr/>
      </w:pPr>
      <w:r>
        <w:rPr>
          <w:rFonts w:eastAsia="Batang;바탕" w:cs="Calibri" w:ascii="Calibri" w:hAnsi="Calibri"/>
          <w:i/>
          <w:sz w:val="22"/>
          <w:szCs w:val="22"/>
        </w:rPr>
        <w:t xml:space="preserve">(Nazwa i adres Wykonawcy)              </w:t>
      </w:r>
    </w:p>
    <w:p>
      <w:pPr>
        <w:pStyle w:val="Normal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253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Składany do zadani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na zadanie pn.: Pełnienie funkcji inspektora nadzoru inwestorskiego nad zadaniem pn.: „Budowa wodociągu w Łagowie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(wykonaliśmy) następujące usługi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6"/>
        <w:gridCol w:w="1423"/>
        <w:gridCol w:w="2135"/>
        <w:gridCol w:w="1550"/>
      </w:tblGrid>
      <w:tr>
        <w:trPr>
          <w:trHeight w:val="110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zxx" w:bidi="zxx"/>
              </w:rPr>
              <w:t>Rodzaj usługi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zxx" w:bidi="zxx"/>
              </w:rPr>
              <w:t>Całkowita wartość usług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łasne /oddane do dyspozycji</w:t>
            </w:r>
          </w:p>
        </w:tc>
      </w:tr>
      <w:tr>
        <w:trPr>
          <w:trHeight w:val="265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zxx" w:bidi="zxx"/>
              </w:rPr>
            </w:pPr>
            <w:bookmarkStart w:id="0" w:name="_Hlk63851070"/>
            <w:bookmarkEnd w:id="0"/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zxx" w:bidi="zxx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libri" w:hAnsi="Calibri" w:cs="Calibri"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zxx" w:bidi="zxx"/>
              </w:rPr>
              <w:t>W ramach ww. usługi wykonano: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10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ługę ramach której pełniono kompleksowy nadzór inwestorski nad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dną robotę budowlaną zrealizowaną w ramach jednej umowy/jednego kontraktu związaną z budową lub przebudową lub rozbudową sieci wodociągowej. </w:t>
            </w:r>
          </w:p>
          <w:p>
            <w:pPr>
              <w:pStyle w:val="Bezodstpw"/>
              <w:spacing w:lineRule="auto" w:line="276" w:before="120" w:after="0"/>
              <w:ind w:right="44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artości wykonanych (nadzorowanych) robót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: ………………….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zł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7260" w:leader="none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*  niepotrzebne skreślić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                      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……….</w:t>
      </w:r>
    </w:p>
    <w:p>
      <w:pPr>
        <w:pStyle w:val="Tekstpodstawowy2"/>
        <w:tabs>
          <w:tab w:val="clear" w:pos="708"/>
          <w:tab w:val="left" w:pos="7260" w:leader="none"/>
        </w:tabs>
        <w:spacing w:lineRule="auto" w:line="276" w:before="0" w:after="0"/>
        <w:ind w:lef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upełnomocnionych przedstawicieli wykonawcy *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260" w:footer="1641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20015</wp:posOffset>
              </wp:positionV>
              <wp:extent cx="262890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6290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9.45pt" to="332.95pt,9.55pt" stroked="t" o:allowincell="f" style="position:absolute;flip:y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40640</wp:posOffset>
              </wp:positionV>
              <wp:extent cx="651510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Urząd Miasta i Gminy w Łagowie, ul. Rynek 62, 26 – 025 Łagów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41 343 70 54,  fax. 41 343 70 5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www.lagowgmina.pl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urzad@lagowgmina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3pt;mso-wrap-distance-left:9.05pt;mso-wrap-distance-right:9.05pt;mso-wrap-distance-top:0pt;mso-wrap-distance-bottom:0pt;margin-top:3.2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16"/>
                      </w:rPr>
                      <w:t>Urząd Miasta i Gminy w Łagowie, ul. Rynek 62, 26 – 025 Łagów</w:t>
                    </w:r>
                  </w:p>
                  <w:p>
                    <w:pPr>
                      <w:pStyle w:val="Heading1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41 343 70 54,  fax. 41 343 70 5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www.lagowgmina.pl,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urzad@lagowgmina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99695</wp:posOffset>
              </wp:positionV>
              <wp:extent cx="3257550" cy="316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6"/>
                            </w:rPr>
                            <w:t xml:space="preserve">Gmina Łagów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24.9pt;mso-wrap-distance-left:9.05pt;mso-wrap-distance-right:9.05pt;mso-wrap-distance-top:0pt;mso-wrap-distance-bottom:0pt;margin-top:7.8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6"/>
                      </w:rPr>
                      <w:t xml:space="preserve">Gmina Łagów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41084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32.35pt" to="476.95pt,32.3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10845</wp:posOffset>
              </wp:positionV>
              <wp:extent cx="45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2.35pt" to="44.95pt,32.3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 xml:space="preserve">                      </w:t>
    </w:r>
    <w:r>
      <w:rPr/>
      <w:drawing>
        <wp:inline distT="0" distB="0" distL="0" distR="0">
          <wp:extent cx="554990" cy="687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blokowy">
    <w:name w:val="Tekst blokowy"/>
    <w:basedOn w:val="Normal"/>
    <w:qFormat/>
    <w:pPr>
      <w:ind w:left="6372" w:right="360" w:firstLine="708"/>
      <w:jc w:val="both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lagow-gmina.pl" TargetMode="External"/><Relationship Id="rId2" Type="http://schemas.openxmlformats.org/officeDocument/2006/relationships/hyperlink" Target="mailto:urzad@lagow-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rzejrzysta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0:00Z</dcterms:created>
  <dc:creator>x</dc:creator>
  <dc:description/>
  <cp:keywords/>
  <dc:language>en-US</dc:language>
  <cp:lastModifiedBy>Iwona Szachowicz</cp:lastModifiedBy>
  <cp:lastPrinted>2025-05-27T14:17:00Z</cp:lastPrinted>
  <dcterms:modified xsi:type="dcterms:W3CDTF">2025-07-18T12:16:00Z</dcterms:modified>
  <cp:revision>12</cp:revision>
  <dc:subject/>
  <dc:title>Łagów, dnia 31</dc:title>
</cp:coreProperties>
</file>